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Республике Ингушетия по реализации Концепции открытости федеральных органов исполнительной власти в 2020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ФНС России от 21.01.2020 № ЕД-7-17/35@, приказом Управления ФНС России по Республике Ингушетия (далее-Управление) от 13.02.2020 № 01-04/15@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Концепции открытости федеральных органов исполнительной власти на 2020 год (далее – Ведомствен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правление, сделала показатели деятельности Управления понятными для представителей референ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региональной информации официального сайта ФНС России в информационно-коммуникационной сети «Интернет» (далее – сайт ФНС России) по результатам анкетирования за отчетный период из 38 пользователей, принявших участие в анкетировании, полученным ответом удовлетворены 100 %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организации работы с налогоплательщиками, плательщиками сборов, страховых взносов на обязательное пенсионное страхование и налоговыми агентами территориальными налоговыми органами области проведено 21 семинар, в региональных, районных и местных печатных СМИ размещен 27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открытости деятельности УФНС России по Республике Ингушетия является одной из важных задач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водится информирование о наличии открытых данных на сайте ФНС России. Регулярно проводится информирование </w:t>
      </w:r>
      <w:r>
        <w:rPr>
          <w:rFonts w:cs="Times New Roman" w:ascii="Times New Roman" w:hAnsi="Times New Roman"/>
          <w:iCs/>
          <w:sz w:val="28"/>
          <w:szCs w:val="28"/>
        </w:rPr>
        <w:t>о принятых органами власти Республики Ингушет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Организуется проведение налоговыми органами Республики Ингушети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, либо направление на разъяснение права на налоговые льготы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УФНС России по Республике Ингушетия проводился  анализ направленных в адрес налоговых органов области  обращений граждан и запросов пользователей информации с  последующим  размещением обобщенной информации  в региональном сегменте сайта ФНС России. Поступившие от налогоплательщиков вопросы рассмотрены в период проведения публичных информационных мероприяти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зделе сайта ФНС России «Статистика и аналитика» размещались статистические отчетные данные по основным направлениям деятельности налоговых органов Республики Ингуш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Ингушетия в 2020 году доля граждан, удовлетворенных качеством предоставленных им государственных услуг ФНС России на сайте «Ваш контроль», составила 97,8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НС России по Республике Ингушетия организовано и проведено одно публичное мероприятия по результатам правоприменительной практики на тему «Основные изменения в налоговом законодательстве по администрированию налогов, сборов и страховых взносов», по итогам которого участники имели возможность оставить свои отзы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идцатилетнему юбилею налоговых органов был снят фильм посвященный работе налоговых органов Республики Ингуше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ные инициативные проекты были реализованы не полностью, из-за неблагоприятной эпидемиологической обстанов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едомственному плану УФНС в целях </w:t>
      </w:r>
      <w:r>
        <w:rPr>
          <w:rFonts w:cs="Times New Roman" w:ascii="Times New Roman" w:hAnsi="Times New Roman"/>
          <w:iCs/>
          <w:sz w:val="28"/>
          <w:szCs w:val="28"/>
        </w:rPr>
        <w:t>повышения уровня налоговой грамотности и повышение эффективности использования электронных сервисов ФНС России УФНС 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зработаны информационные материалы (буклеты и листо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Эти </w:t>
      </w:r>
      <w:r>
        <w:rPr>
          <w:rFonts w:cs="Times New Roman" w:ascii="Times New Roman" w:hAnsi="Times New Roman"/>
          <w:sz w:val="28"/>
          <w:szCs w:val="28"/>
        </w:rPr>
        <w:t xml:space="preserve">инициативы способствовали повышению открытости налоговых орган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информированию определенного круга налогоплательщ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зволило в доступной и наглядной форме донести позицию ФНС России в отношении данного в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креплению положительного имиджа налоговых орган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домственном плане УФНС России по Республике Ингушетия по реализации Концепции открытости федеральных органов исполнительной власти в 2020 году, утвержденный Приказом УФНС по РИ от 15.02.2020 №01-04/15-П не включен раздел 3. Инициативные проекты.</w:t>
      </w:r>
    </w:p>
    <w:sectPr>
      <w:headerReference w:type="default" r:id="rId2"/>
      <w:headerReference w:type="first" r:id="rId3"/>
      <w:type w:val="nextPage"/>
      <w:pgSz w:w="11906" w:h="16838"/>
      <w:pgMar w:left="709" w:right="476" w:gutter="0" w:header="420" w:top="11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38:00Z</dcterms:created>
  <dc:creator>Kolomenskaya Ekaterina</dc:creator>
  <dc:description/>
  <cp:keywords/>
  <dc:language>en-US</dc:language>
  <cp:lastModifiedBy>Оздоева Тамара Султановна</cp:lastModifiedBy>
  <cp:lastPrinted>2021-03-31T10:22:00Z</cp:lastPrinted>
  <dcterms:modified xsi:type="dcterms:W3CDTF">2021-04-02T09:10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