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р заполнения Анкет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166"/>
        <w:gridCol w:w="5468"/>
        <w:gridCol w:w="1417"/>
        <w:gridCol w:w="1701"/>
      </w:tblGrid>
      <w:tr>
        <w:trPr>
          <w:trHeight w:val="423" w:hRule="atLeast"/>
          <w:cantSplit w:val="true"/>
        </w:trPr>
        <w:tc>
          <w:tcPr>
            <w:tcW w:w="853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ван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10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ю, имя, отчество не изменя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ю Петрова изменила на Соколову в 1980 году в связи с регистрацией брака. Фамилию Петрова изменила на Иванову в 1982 году в связи с регистрацией брака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я и отчество не изменяла</w:t>
            </w:r>
          </w:p>
        </w:tc>
      </w:tr>
      <w:tr>
        <w:trPr>
          <w:trHeight w:val="112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 1960 года в селе Малиновка Ключевского района Воронежской области</w:t>
            </w:r>
          </w:p>
        </w:tc>
      </w:tr>
      <w:tr>
        <w:trPr>
          <w:trHeight w:val="11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ажданин Российской Федерации;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: в 1981 году закончила Челябинский политехнический институт, диплом серии АВ № 109486 ( или: среднее профессиональное: в 1980 закончила Московский техникум приборостроения, диплом серии НЕ № 123654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шее: в 2001 году закончила Челябинский государственный университет, диплом серии ВН № 106829</w:t>
            </w:r>
          </w:p>
        </w:tc>
      </w:tr>
      <w:tr>
        <w:trPr>
          <w:trHeight w:val="895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оростро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</w:tc>
      </w:tr>
      <w:tr>
        <w:trPr>
          <w:trHeight w:val="895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жене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т</w:t>
            </w:r>
          </w:p>
        </w:tc>
      </w:tr>
      <w:tr>
        <w:trPr>
          <w:trHeight w:val="1140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левузовского образования не име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ончила аспирантуру в 2004 году в челябинском государственном университет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ной степени, ученого звания не име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ю ученую степень кандидата юридических наук, ученое звание доцент, присвоено в 2004 году, диплом АС № 456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остранными языками не владею. Свободно владею казахским языком</w:t>
            </w:r>
          </w:p>
        </w:tc>
      </w:tr>
      <w:tr>
        <w:trPr>
          <w:trHeight w:val="21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ю классный чин государственного гражданской службы: «Советник государственной гражданской службы Российской Федерации, присвоенный приказом Управления ФНС России по г. Москве от 15.12.2006 № 869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Не судим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уска к государственной тайне не име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ла допуск к государственной тайне, оформленный в период работы в научно-исследовательском институте приборостроения формы ________ с 01.09.1982 года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19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удентка Всесоюзного заочного финансово-экономического института ( или студентка Техникума речного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,,,,,,</w:t>
            </w:r>
          </w:p>
        </w:tc>
      </w:tr>
      <w:tr>
        <w:trPr>
          <w:trHeight w:val="30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 научно-исследовательского института прибор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лябинская область, г. Энск, ул. Ленина, д. 1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19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19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 завода г. Алма-Ата Казахской С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захская ССР, г. Алма-Ата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1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й налоговый инспектор Государственной налоговой инспекции №  34 по СЗАО г. 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ул. Народного Ополчения, д. 33, корп. 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ий государственный налоговый инспектор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ул. Народного Ополчения, д. 33, корп. 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государственный налоговый инспектор Инспекции Министерства Российской Федерации по налогам и сборам № 34 по СЗАО г. 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/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 Инспекции Федеральной налоговой службы № 34 по г. Моск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ул. Народного Ополчения, д. 33, корп. 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. Государственные награды, иные награды и знаки отличия________________________________________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ый наград, иных наград и знаков отличия не имею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ею государственную награду в 1997 году награждена медалью «В память 850-летия Москвы». В 2003 году награждена ведомственным знаком отличия «Отличник Министерства Российской федерации по налогам и сбо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TextBodyIndent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70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 Петр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0.194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Малиновка Ключевского район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р в 1999 год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хоронен 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 Ключевского района Воронежской области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(Яковлева) Ни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19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. Малиновка Ключевского район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ер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, ул. Ленина, д. 30, кв. 5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ст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ова (Петрова) Анна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6.196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 Малиновка Ключевского район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начальных классов средней школ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; г. Воронеж, ул. Мира, д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Воронеж, ул. Ленина, д. 30, кв.5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 Иван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4.1960 г. Челябин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ниматель ( зарегистрирован в ИФНС № 4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Челябинск, ул. Ленина, д.13, кв. 5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ывший му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олов Иван Андр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195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. Воронеж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рак расторгнут в 1982 году. Сведений о бывшем муже не имею. Связи с ним не поддерживаю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 Серге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1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Челябинск, ул. Ленина, д.13, кв. 54</w:t>
            </w:r>
          </w:p>
        </w:tc>
      </w:tr>
      <w:tr>
        <w:trPr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х близких родственников старше 14 лет не имею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 декабря 2005 года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лизких родственников, постоянно проживающих за границей не имею. Дочь Беккер (Иванова) Е.И. оформляет документы для выезда на постоянное место жительства в Германию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 какого времени они проживают за границей)</w:t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15. Пребывание за границей (когда, где, с какой целью)             В 1978 году по туристической путевке был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талии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16. Отношение к воинской обязанности и воинское звание               невоеннообязанна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Домашний адрес (индекс, адрес регистрации, фактического проживания), номер телефона (либо иной вид связи)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154, г. Москва, ул. Бирюзова, д.11, кв.18, Дата регистрации по указанному адресу  05 марта 2003 г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 проживаю по тому же адресу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телефон 192-58-78, рабочий 192-81-64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18. Паспорт или документ, его заменяющий              паспорт  гражданина Российской Федерации 46 0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  <w:t>645230 выдан ОВД  «Хорошево-Мневники» г. Москвы 25.11.2003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9. Наличие заграничного паспорта           не имею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  <w:r>
        <w:rPr/>
        <w:t>023-562-456-01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НН _______</w:t>
      </w:r>
      <w:r>
        <w:rPr>
          <w:u w:val="single"/>
        </w:rPr>
        <w:t>773425846552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; являетесь ли Вы, Ваша жена (муж) и близкие родственники учредителем (участником, акционером, дольщиком, пайщиком предприятий любой организационно-правовой формы, банков, страховых, инвестиционных  фондов, иных хозяйствующих субъектов), занимаетесь ли Вы, Ваша жена(муж) в настоящее время ( занимались ли ранее) предпринимательской деятельностью, если да, то в каком налоговом органе зарегистрированы; привлекались ли Вы или Ваши близкие родственники к уголовной и административной ответственности, находились ли под следствием; другая информация, которую желаете сообщить о себе)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 выборных представительных органах не участвовала;</w:t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и мои близкие родственники учредителями ( участниками, акционерами, дольщиками, пайщиками) предприятий любой организационной формы не являлись и не являются;</w:t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и мои близкие родственники предпринимательской деятельностью не занимались и в настоящее время не занимаемся;</w:t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и мои близкие родственники к уголовной и административной ответственности не привлекались, под следствием не находились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18:00Z</dcterms:created>
  <dc:creator>Цороева Залина Михайловна</dc:creator>
  <dc:description/>
  <cp:keywords/>
  <dc:language>en-US</dc:language>
  <cp:lastModifiedBy>Цороева Залина Михайловна</cp:lastModifiedBy>
  <dcterms:modified xsi:type="dcterms:W3CDTF">2016-07-21T21:19:00Z</dcterms:modified>
  <cp:revision>1</cp:revision>
  <dc:subject/>
  <dc:title/>
</cp:coreProperties>
</file>