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ю </w:t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ФНС России по Республике Ингушетия </w:t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Р.Вышегурову</w:t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right="-1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___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регистрированного(ой) по адресу:                                                                                _________________________________________</w:t>
      </w:r>
    </w:p>
    <w:p>
      <w:pPr>
        <w:pStyle w:val="ConsPlusNonformat"/>
        <w:widowControl/>
        <w:ind w:right="-186" w:hanging="0"/>
        <w:jc w:val="right"/>
        <w:rPr/>
      </w:pPr>
      <w:r>
        <w:rPr>
          <w:rFonts w:cs="Times New Roman" w:ascii="Times New Roman" w:hAnsi="Times New Roman"/>
        </w:rPr>
        <w:t xml:space="preserve">(адрес регистрации по паспорту)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_________________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58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фактического проживани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информационных писе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ы: рабочий: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домашний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сотовый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допустить меня к участию в конкурсе на замещение вакантной должности государственной гражданской службы Российской Федерации (для включения в кадровый резерв)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должности, отдела, инспек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 Федеральным законом от 27 июля 2004 г. N 79-ФЗ "О государственной  гражданской службе Российской Федерации", иными нормативными правовыми актами о государственной гражданской службе Российской Федерации, с квалификационными требованиями,  предъявляемыми к вакантной должности, ознакомлен 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 проведением процедуры оформления допуска к сведениям, составляющим государственную и иную охраняемую законом тайну, согласен (а)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, ознакомлен 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Даю свое согласие на обработку переданных мною в отдел обеспечения УФНС России по Республике Ингушетия   моих персональных данных в целях участия в конкурсе на замещение вакантных должностей гражданской службы на период его проведения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 заявлению прилагаю: (перечислить прилагаемые документы)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______________         _______________       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)                                          (подпись)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та и номер регистрации  в журнале регистрации участников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</w:rPr>
        <w:t>___________________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1:15:00Z</dcterms:created>
  <dc:creator>Цороева Залина Михайловна</dc:creator>
  <dc:description/>
  <cp:keywords/>
  <dc:language>en-US</dc:language>
  <cp:lastModifiedBy>Цороева Залина Михайловна</cp:lastModifiedBy>
  <dcterms:modified xsi:type="dcterms:W3CDTF">2016-07-21T21:16:00Z</dcterms:modified>
  <cp:revision>1</cp:revision>
  <dc:subject/>
  <dc:title/>
</cp:coreProperties>
</file>