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/>
      </w:pPr>
      <w:r>
        <w:rPr>
          <w:b/>
          <w:szCs w:val="28"/>
        </w:rPr>
        <w:t xml:space="preserve">Информация о результатах заседания Комиссий по соблюдению требований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к служебному поведению федеральных государственных гражданских служащих территориальных органов ФНС России в Республике Ингушети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center"/>
        <w:rPr/>
      </w:pPr>
      <w:r>
        <w:rPr>
          <w:b/>
          <w:szCs w:val="28"/>
        </w:rPr>
        <w:t>за 3 квартал 2016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 22 августа 2016 года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НС России в Республике Ингушетия и урегулированию конфликта интересов (далее – Комиссия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На заседании Комиссии рассмотре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не принятии мер по урегулированию конфликта интересов и не соблюдение государственным служащим требований п.1 приказа ФНС России о  08.12.2015 № ММВ- 7-4-562@ «Об утверждении порядка уведомлений работодателя (его представителя) федеральными государственными гражданскими служащими Федеральной налоговой службы о возникшем конфликте интересов или о возможном его возникновения»  и ч.3 ст.19.ФЗ от 27 июля 2004 г. № 79-ФЗ « О государственной и гражданской службе РФ» и ч.2, ст. 11 ФЗ от 25 декабря 2008 г. № 273-ФЗ «О противодействие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 итогам заседания Комиссии принято следующее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Комиссия рекомендует руководителю указать государственному и гражданскому служащему, с учетам отмеченных в протоколе замечаний на недопустимость нарушений требований к служебному поведению и требований об урегулированию конфликта интересов в по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0:00Z</dcterms:created>
  <dc:creator>1600-60-164</dc:creator>
  <dc:description/>
  <cp:keywords/>
  <dc:language>en-US</dc:language>
  <cp:lastModifiedBy>Цороева Залина Михайловна</cp:lastModifiedBy>
  <cp:lastPrinted>2016-07-21T11:14:00Z</cp:lastPrinted>
  <dcterms:modified xsi:type="dcterms:W3CDTF">2016-11-22T08:50:00Z</dcterms:modified>
  <cp:revision>4</cp:revision>
  <dc:subject/>
  <dc:title>Информация о результатах заседания Комиссий по соблюдению требований </dc:title>
</cp:coreProperties>
</file>