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та по предупреждению коррупционных проя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2008 года в Российской Федерации проводится работа по формированию нормативной базы по профилактике и противодействию коррупции. Основным нормативным правовым актом, регулирующим вопросы противодействия коррупции является Федеральный закон от 25.12.2008 г. №273-ФЗ «О противодействии коррупции». В целях реализации указанного закона Указами Президента РФ утверждены Национальная стратегия противодействия коррупции и Национальный план противодействия коррупции, а также ряд иных нормативных актов в этой области. Внесены изменения в положения Федеральных законов, регулирующих вопросы функционирования государственных органов. Для государственных и муниципальных служащих установлены четкие ограничения и запреты, определена ответственность за их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мках реализации указанных нормативных правовых актов Федеральной налоговой службой разработана Концепция обеспечения собственной безопасности ФНС России, определен порядок уведомления государственным гражданским служащим ФНС России о возникшем конфликте интересов или о возможности его возникнов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ены:</w:t>
      </w:r>
    </w:p>
    <w:p>
      <w:pPr>
        <w:pStyle w:val="Normal"/>
        <w:rPr/>
      </w:pPr>
      <w:r>
        <w:rPr/>
        <w:t>- План противодействия коррупции;</w:t>
      </w:r>
    </w:p>
    <w:p>
      <w:pPr>
        <w:pStyle w:val="Normal"/>
        <w:rPr/>
      </w:pPr>
      <w:r>
        <w:rPr/>
        <w:t>- Положение о комиссиях по соблюдению требований к служебному поведению государственных гражданских служащих территориальных органов ФНС России и урегулированию конфликта интересов;</w:t>
      </w:r>
    </w:p>
    <w:p>
      <w:pPr>
        <w:pStyle w:val="Normal"/>
        <w:rPr/>
      </w:pPr>
      <w:r>
        <w:rPr/>
        <w:t>и другие ведомственные нормативные акты определяющие порядок реализации положений Федеральных законов, регулирующих вопросы противодействия корруп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распоряжением ФНС России от 30.08.2011 №116 работа по обеспечению собственной безопасности, борьбе с коррупцией и должностными преступлениями является приоритетным направлением, призванным обеспечивать эффективное функционирование налоговых органов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оохранительными и контролирующими органами Республики Ингушетия принято совместное распоряжение «О постоянно действующей межведомственной рабочей группе по противодействию коррупции». Данным распоряжением установлена необходимость укрепления межведомственного взаимодействия, совершенствования работы по выявлению преступлений коррупционной направленности, а также объективного, всестороннего и оперативного анализа состояния и динамики преступности и иных правонарушений коррупционной направленности, причин и условий их порождающих, оценки эффективности мер противодействия коррупционным проявле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осуществления мероприятий, направленных на противодействие коррупции в УФНС России по Республике Ингушетия разработан План противодействия коррупции. В территориальных налоговых органах Республики Ингушетия также разработаны соответствующие пл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ан противодействия коррупции предусматривает перечень мероприятий, направленных на предупреждение коррупционных проявлений в налоговых орга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мках реализации плана противодействия коррупции определены основные направления работы:</w:t>
      </w:r>
    </w:p>
    <w:p>
      <w:pPr>
        <w:pStyle w:val="Normal"/>
        <w:rPr/>
      </w:pPr>
      <w:r>
        <w:rPr/>
        <w:t>1) Повышение эффективности механизмов урегулирования конфликта интересов государственных гражданских служащих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;</w:t>
      </w:r>
    </w:p>
    <w:p>
      <w:pPr>
        <w:pStyle w:val="Normal"/>
        <w:rPr/>
      </w:pPr>
      <w:r>
        <w:rPr/>
        <w:t>2) Выявление и анализ причин и условий проявления коррупции в деятельности налогового органа, мониторинг коррупционных рисков и их устранение;</w:t>
      </w:r>
    </w:p>
    <w:p>
      <w:pPr>
        <w:pStyle w:val="Normal"/>
        <w:rPr/>
      </w:pPr>
      <w:r>
        <w:rPr/>
        <w:t>3) Взаимодействие с институтами гражданского общества и гражданами, обеспечение доступности информации о деятельности налогового орг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следует уделить вопросам взаимодействия налоговых органов с институтами гражданского общества и граждан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но ст. 3 Федерального закона от 25.12.2008 N 273-ФЗ (ред. от 07.05.2013) "О противодействии коррупции" публичность и открытость деятельности государственных органов и органов местного самоуправления является одним из основных принципов противодействия корруп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ом безопасности УФНС России по Республике Ингушетия на постоянной основе проводится мониторинг публикаций в средствах массовой информации о фактах проявления коррупции и организации проверки таких фактов. Обеспечено взаимодействие со средствами массовой информации в сфере противодействия корруп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еспечена работа «телефона доверия» по вопросам противодействия коррупции. Также функционирует почтовый ящик для обращений по фактам коррупции в налоговых орга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конодательство Российской Федерации и Республики Ингушетия в области противодействия коррупции постоянно развивается и претерпевает изменения. Этот факт свидетельствует об актуальности рассматриваемого вопроса. Законодателем определяются новые направления антикоррупцион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1:00Z</dcterms:created>
  <dc:creator>ХХХ</dc:creator>
  <dc:description/>
  <cp:keywords/>
  <dc:language>en-US</dc:language>
  <cp:lastModifiedBy>0600-00-321</cp:lastModifiedBy>
  <dcterms:modified xsi:type="dcterms:W3CDTF">2016-09-26T13:53:00Z</dcterms:modified>
  <cp:revision>5</cp:revision>
  <dc:subject/>
  <dc:title>Работа по предупреждению коррупционныз проявлений</dc:title>
</cp:coreProperties>
</file>