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t>РЕСПУБЛИКИ ИНГУШЕТИЯ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04 марта 2009 года N 8-РЗ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 ПРОТИВОДЕЙСТВИИ КОРРУПЦИИ В РЕСПУБЛИКЕ ИНГУШЕТ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в Республики Ингушетия от 03.10.2011 N 29-РЗ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06.03.2013 N 3-РЗ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03.12.2013 N 48-рз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30.03.2015 N 19-РЗ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28.03.2016 N 7-РЗ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</w:t>
        <w:br/>
        <w:t>Народным Собранием</w:t>
        <w:br/>
        <w:t>Республики Ингушетия</w:t>
        <w:br/>
        <w:t>27 февраля 2009 года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Глава 1. ОБЩИЕ ПОЛОЖЕНИЯ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. Предмет регулирования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редметом регулирования настоящего Закона является деятельность субъектов антикоррупционной политики, направленная на создание эффективной системы противодействия коррупции в Республике Ингушетия.</w:t>
        <w:br/>
        <w:br/>
        <w:t>2. Правовое регулирование в сфере противодействия коррупции в Республике Ингушетия осуществляетс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онституцией Российской Федерации, федеральными законами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онституцией Республики Ингушетия, законами Республики Ингушетия, настоящим Законом и иными нормативными правовыми актами в данной сфере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2. Основные понятия, используемые в настоящем Законе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сновные понятия используются в настоящем Законе в том значении, в котором они употребляются в федеральном законодательстве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3. Задачи антикоррупционной поли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дачами антикоррупционной политики в Республике Ингушетия являются:</w:t>
        <w:br/>
        <w:br/>
        <w:t>1) создание системы мер противодействия коррупции в Республике Ингушетия;</w:t>
        <w:br/>
        <w:br/>
        <w:t>2) выявление, устранение причин, порождающих коррупцию, и профилактика условий, способствующих ее проявлению;</w:t>
        <w:br/>
        <w:br/>
        <w:t>3) понижение риска коррупционных действий и потерь от них;</w:t>
        <w:br/>
        <w:br/>
        <w:t>4) увеличение выгод от действий в рамках закона и во благо общественных интересов;</w:t>
        <w:br/>
        <w:br/>
        <w:t>5) вовлечение гражданского общества в реализацию антикоррупционной политики;</w:t>
        <w:br/>
        <w:br/>
        <w:t>6) формирование нетерпимости населения Республики Ингушетия по отношению к коррупционным действиям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4. Основные принципы противодействия корруп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тиводействие коррупции в Республике Ингушетия осуществляется на основе следующих основных принципов:</w:t>
        <w:br/>
        <w:br/>
        <w:t>1) признание, обеспечение и защита основных прав и свобод человека и гражданина;</w:t>
        <w:br/>
        <w:br/>
        <w:t>2) законность;</w:t>
        <w:br/>
        <w:br/>
        <w:t>3) публичность и открытость деятельности государственных органов и органов местного самоуправления;</w:t>
        <w:br/>
        <w:br/>
        <w:t>4) неотвратимость ответственности за совершение коррупционных правонарушений;</w:t>
        <w:br/>
        <w:br/>
        <w:t>5) комплексное использование политических, организационных информационно-пропагандистских, социально-экономических, правовых, специальных и иных мер;</w:t>
        <w:br/>
        <w:br/>
        <w:t>6) приоритетное применение мер по предупреждению коррупции;</w:t>
        <w:br/>
        <w:br/>
        <w:t>7) сотрудничество государства с институтами гражданского общества, международными организациями и физическими лицам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5. Субъекты антикоррупционной поли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убъектами антикоррупционной политики в Республике Ингушетия являются:</w:t>
        <w:br/>
        <w:br/>
        <w:t>1) органы государственной власти Республики Ингушетия;</w:t>
        <w:br/>
        <w:br/>
        <w:t>2) уполномоченный государственный орган по реализации антикоррупционной политики;</w:t>
        <w:br/>
        <w:br/>
        <w:t>3) органы местного самоуправления;</w:t>
        <w:br/>
        <w:br/>
        <w:t>4) средства массовой информации.</w:t>
        <w:br/>
        <w:br/>
        <w:t>Статья 6. Утратила силу.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 Республики Ингушетия от 06.03.2013 N 3-РЗ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7. Предупреждение коррупционных правонаруш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едупреждение коррупционных правонарушений осуществляется путем применения следующих мер:</w:t>
        <w:br/>
        <w:br/>
        <w:t>1) разработка и реализация республиканской, ведомственных и муниципальных антикоррупционных программ;</w:t>
        <w:br/>
        <w:br/>
        <w:t>2) антикоррупционная экспертиза правовых актов и их проектов;</w:t>
        <w:br/>
        <w:br/>
        <w:t>3) мониторинг коррупционных правонарушений в целом и отдельных их видов;</w:t>
        <w:br/>
        <w:br/>
        <w:t>4) антикоррупционные образование и пропаганда;</w:t>
        <w:br/>
        <w:br/>
        <w:t>5) оказание государственной поддержки формированию и деятельности общественных объединений, создаваемых в целях профилактики коррупции;</w:t>
        <w:br/>
        <w:br/>
        <w:t>5.1) совершенствование порядка прохождения государственной</w:t>
        <w:br/>
        <w:br/>
        <w:t>гражданской службы Республики Ингушетия и муниципальной службы в Республике Ингушетия;</w:t>
        <w:br/>
        <w:br/>
        <w:t>(п. 5.1 введ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  <w:br/>
        <w:br/>
        <w:t>5.2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;</w:t>
        <w:br/>
        <w:br/>
        <w:t>(п. 5.2 введ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  <w:br/>
        <w:br/>
        <w:t>6) опубликование отчетов о реализации мер антикоррупционной политики;</w:t>
        <w:br/>
        <w:br/>
        <w:t>7) иные меры, предусмотренные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Глава 2. СИСТЕМА МЕР ПРЕДУПРЕЖДЕНИЯ КОРРУПЦИОННЫХ ПРАВОНАРУШЕНИЙ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8. Программа противодействия коррупции в Республике Ингуше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рограмма противодействия коррупции в Республике Ингушетия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Ингушетия.</w:t>
        <w:br/>
        <w:br/>
        <w:t>2. Долгосрочная целевая программа противодействия коррупции разрабатывается и утверждается Правительством Республики Ингушетия.</w:t>
        <w:br/>
        <w:br/>
        <w:t>3. Муниципальные антикоррупционные программы разрабатываются органами местного самоуправления в соответствии с порядком, установленным законодательством Российской Федераци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9. Антикоррупционная экспертиза правовых актов и их проек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Антикоррупционная экспертиза законов Республики Ингушетия и (или) их проектов, иных правовых актов органов государственной власти Республики Ингушетия и (или) их проектов представляет собой первичный анализ коррупциогенности акта с целью выявления наиболее типичных и формализованных проявлений коррупциогенности в тексте акта и направлена на выявление и устранение несовершенства правовых норм, которые повышают вероятность коррупционных действий.</w:t>
        <w:br/>
        <w:br/>
        <w:t>2. Обязательной антикоррупционной экспертизе подлежат акты, которые регулируют контрольные, разрешительные, регистрационные полномочия органов государственной власти (государственных служащих) и органов местного самоуправления (муниципальных служащих) во взаимоотношениях с гражданами и негосударственными юридическими лицами, а также порядок и сроки реализации этих полномочий, утверждающие административные регламенты оказания государственных услуг и выполнения отдельных государственных функций.</w:t>
        <w:br/>
        <w:br/>
        <w:t>3. Закон Республики Ингушетия, иной правовой акт органа государственной власти Республики Ингушетия подлежит дополнительной антикоррупционной экспертизе в случае, если не были учтены выводы антикоррупционной экспертизы на проект данного акта.</w:t>
        <w:br/>
        <w:br/>
        <w:t>4. Органы государственной власти Республики Ингушетия, органы местного самоуправления Республики Ингушетия, а также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 в соответствии с федеральным законодательством и настоящим Законом.</w:t>
        <w:br/>
        <w:br/>
        <w:t>(часть 4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6.03.2013 N 3-РЗ)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0. Коррупциогенные факторы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  <w:br/>
        <w:b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  <w:br/>
        <w:b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  <w:br/>
        <w:b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  <w:br/>
        <w:b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<w:br/>
        <w:b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  <w:br/>
        <w:b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  <w:br/>
        <w:b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  <w:br/>
        <w:br/>
        <w:t>8) отказ от конкурсных (аукционных) процедур - закрепление административного порядка предоставления права (блага).</w:t>
        <w:br/>
        <w:br/>
        <w:t>2. Коррупциогенными факторами, содержащими неопределенные, трудновыполнимые и (или) обременительные требования к гражданам и</w:t>
        <w:br/>
        <w:br/>
        <w:t>организациям, являются:</w:t>
        <w:br/>
        <w:b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  <w:br/>
        <w:b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  <w:br/>
        <w:br/>
        <w:t>3) юридико-лингвистическая неопределенность - употребление неустоявшихся, двусмысленных терминов и категорий оценочного характера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1. Независимая антикоррупционная экспертиз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о инициативе граждан, общественных объединений, саморегулируемых организаций, иных организаций может быть проведена независимая антикоррупционная экспертиза правовых актов (проектов нормативных правовых актов) в порядке, предусмотренном нормативными правовыми актами Российской Федерации.</w:t>
        <w:br/>
        <w:br/>
        <w:t>2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  <w:br/>
        <w:br/>
        <w:t>Результаты независимой антикоррупционной экспертизы учитываются при проведении антикоррупционного мониторинга и подготовки программ противодействия коррупци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2. Антикоррупционный мониторинг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Антикоррупционный мониторинг включает в себя мониторинг коррупциогенных факторов и мер реализации антикоррупционной политики.</w:t>
        <w:br/>
        <w:br/>
        <w:t>2. Антикоррупционный мониторинг проводится в целях:</w:t>
        <w:br/>
        <w:br/>
        <w:t>1)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;</w:t>
        <w:br/>
        <w:br/>
        <w:t>2) своевременного приведения правовых актов органов государственной власти Республики Ингушетия в соответствие с законодательством Республики Ингушетия;</w:t>
        <w:br/>
        <w:br/>
        <w:t>3) обеспечения оценки эффективности мер, реализуемых посредством программ противодействия коррупции.</w:t>
        <w:br/>
        <w:br/>
        <w:t>3. Антикоррупционный мониторинг осуществляется путем наблюдения за результатами применения мер противодействия коррупции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  <w:br/>
        <w:br/>
        <w:t>4. Антикоррупционный мониторинг проводится специально уполномоченным органом по реализации антикоррупционной политики.</w:t>
        <w:br/>
        <w:br/>
        <w:t>5. Порядок проведения антикоррупционного мониторинга устанавливается законом Республики Ингушетия.</w:t>
        <w:br/>
        <w:br/>
        <w:t>6. Информация о выявленных в результате антикоррупционного мониторинга нарушениях действующего законодательства, прав граждан (категории граждан) или юридических лиц направляется в правоохранительные органы, Главе Республики Ингушетия, Народное Собрание Республики Ингушетия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3.10.2011 N 29-РЗ)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 Антикоррупционное образование и пропаганд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Антикоррупционное образование осуществляется путем обучения и воспитания в интересах личности, общества и государства антикоррупционного мировоззрения, повышения уровня правосознания и правовой культуры, а также подготовки и переподготовки специалистов в сфере проведения антикоррупционной экспертизы и ведения антикоррупционного мониторинга.</w:t>
        <w:br/>
        <w:br/>
        <w:t>2. Антикоррупционное образование осуществляется по дополнительным общеобразовательным программам, разработанным в рамках национально-регионального компонента государственных образовательных стандартов, и реализуется в образовательных учреждениях.</w:t>
        <w:br/>
        <w:br/>
        <w:t>3. Антикоррупционная пропаганда представляет собой целенаправленную деятельность средств массовой информации,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</w:t>
        <w:br/>
        <w:br/>
        <w:t>4. Организация антикоррупционной, пропаганды в Республике Ингушетия осуществляется посредством взаимодействия субъектов антикоррупционной политик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1. Обязанность представлять сведения о доходах, об имуществе и обязательствах имущественного характер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  <w:br/>
        <w:br/>
        <w:t>1) граждане, претендующие на замещение должностей государственной гражданской службы Республики Ингушетия;</w:t>
        <w:br/>
        <w:br/>
        <w:t>2) граждане, претендующие на замещение должностей муниципальной службы, включенных в перечни, установленные нормативными правовыми актами Российской Федерации;</w:t>
        <w:br/>
        <w:br/>
        <w:t>3) граждане, претендующие на замещение должностей руководителей государственных (муниципальных) учреждений;</w:t>
        <w:br/>
        <w:br/>
        <w:t>4) лица, замещающие государственные должности Республики Ингушетия и муниципальные должности в Республике Ингушетия;</w:t>
        <w:br/>
        <w:br/>
        <w:t>5) лица, замещающие должности государственной гражданской службы, включенные в перечни, установленные нормативными правовыми актами Республики Ингушетия;</w:t>
        <w:br/>
        <w:br/>
        <w:t>6) лица, замещающие должности, указанные в пунктах 2 и 3 настоящей части.</w:t>
        <w:br/>
        <w:br/>
        <w:t>Порядок представления сведений о доходах, об имуществе и обязательствах имущественного характера, указанных в настоящей статье, устанавливается федеральными законами, иными нормативными правовыми актами Российской Федерации и Республики Ингушетия.</w:t>
        <w:br/>
        <w:br/>
        <w:t>(часть 1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30.03.2015 N 19-РЗ)</w:t>
        <w:br/>
        <w:br/>
        <w:t>2. Кадровая служба соответствующего органа осуществляет контроль за своевременностью поступления сведений, указанных в части 1 настоящей стать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2. Увольнение (освобождение от должности) лиц, замещающих государственные должности Республики Ингушетия, муниципальные должности в Республике Ингушетия, в связи с утратой довер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Лицо, замещающее государственную должность Республики Ингушетия, муниципальную должность в Республике Ингушетия, подлежит увольнению (освобождению от должности) в связи с утратой доверия в случа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едеральным законом "О противодействии коррупции", если иное не установлено федеральным законом в порядке, установленном законами Республики Ингушетия.</w:t>
        <w:br/>
        <w:br/>
        <w:t>2. Решение об увольнении (освобождении от должности) в связи с утратой доверия принимается:</w:t>
        <w:br/>
        <w:br/>
        <w:t>1) в отношении лиц, замещающих государственные должности Республики Ингушетия, назначение на которые и освобождение от которых осуществляется Главой Республики Ингушетия, - Главой Республики Ингушетия;</w:t>
        <w:br/>
        <w:br/>
        <w:t>2) в отношении лиц, замещающих государственные должности Республики Ингушетия, назначение на которые и освобождение от которых осуществляется Народным Собранием Республики Ингушетия, - Народным Собранием Республики Ингушетия.</w:t>
        <w:br/>
        <w:br/>
        <w:t>3. Увольнение (освобождение от должности) в связи с утратой доверия осуществляется не позднее одного месяца со дня поступления информации о совершении лицом, замещающим государственную должность Республики Ингушетия, муниципальную должность в Республике Ингушетия, коррупционного правонарушения, не считая периода временной нетрудоспособности указанного лица, пребывания его в отпуске, других случаев его отсутствия на службе (работе) по уважительным причинам, а также времени проведения проверки и рассмотрения ее материалов. При этом увольнение (освобождение от должности) в связи с утратой доверия должно быть осуществлено не позднее шести месяцев со дня совершения коррупционного правонарушен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3. Обязанность представлять сведения о расходах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по форме, утверждаемой Главой Республики Ингушетия, ежегодно, не позднее 30 апреля года, следующего за отчетным финансовым годом, представляют:</w:t>
        <w:br/>
        <w:br/>
        <w:t>(в ред. Закона Республики Ингушет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03.12.2013 N 48-рз)</w:t>
        <w:br/>
        <w:br/>
        <w:t>1) лица, замещающие государственные должности Республики Ингушетия, за исключением членов Правительства Республики Ингушетия.</w:t>
        <w:br/>
        <w:br/>
        <w:t>Члены Правительства Республики Ингушетия представляют указанные сведения в соответствии с Конституционным законом Республики Ингушетия "О Правительстве Республики Ингушетия;</w:t>
        <w:br/>
        <w:br/>
        <w:t>(п. 1 в ред. Закона Республики Ингушет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т 03.12.2013 N 48-рз)</w:t>
        <w:br/>
        <w:br/>
        <w:t>2) лица, замещающие муниципальные должности в Республике Ингушетия, замещаемые на постоянной основе;</w:t>
        <w:br/>
        <w:br/>
        <w:t>3) лица, замещающие должности государственной гражданской службы Республики Ингушетия, включенные в перечни должностей государственной гражданской службы Республики Ингушетия, при замещении которых государственные гражданские служащие Республики Ингушетия обязаны представлять представителю нанимателя сведения о своих расходах, а также о расходах своих супруги (супруга) и несовершеннолетних детей;</w:t>
        <w:br/>
        <w:br/>
        <w:t>4) лица, замещающие должности муниципальной службы в Республике Ингушетия, включенные в перечни должностей муниципальной службы в Республике Ингушетия, при замещении которых муниципальные служащие в Республике Ингушетия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  <w:br/>
        <w:br/>
        <w:t>2. Перечень должностей государственной гражданской службы Республики Ингушетия, при замещении которых государственные гражданские служащие Республики Ингушетия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Главой Республики Ингушетия.</w:t>
        <w:br/>
        <w:br/>
        <w:t>3. Перечень должностей муниципальной службы в Республике Ингушетия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соответствующим муниципальным нормативным правовым актом.</w:t>
        <w:br/>
        <w:br/>
        <w:t>В указанные перечни включаются должности муниципальной службы в Республике Ингушетия:</w:t>
        <w:br/>
        <w:br/>
        <w:t>1) отнесенные Реестром должностей муниципальной службы в Республике Ингушетия, утвержденным Законом Республики Ингушетия "Об отдельных вопросах муниципальной службы в Республике Ингушетия", к высшей группе должностей муниципальной службы в Республике Ингушетия;</w:t>
        <w:br/>
        <w:br/>
        <w:t>2) исполнение должностных обязанностей по которым предусматривает:</w:t>
        <w:br/>
        <w:br/>
        <w:t>а) осуществление постоянно, временно или в соответствии со специальными полномочиями функций представителя власти либо организационно - распорядительных или административно - хозяйственных функций;</w:t>
        <w:br/>
        <w:br/>
        <w:t>б) предоставление государственных, муниципальных услуг гражданам и организациям;</w:t>
        <w:br/>
        <w:br/>
        <w:t>в) осуществление контрольных и надзорных мероприятий;</w:t>
        <w:br/>
        <w:br/>
        <w:t>г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  <w:br/>
        <w:br/>
        <w:t>д) управление муниципальным имуществом;</w:t>
        <w:br/>
        <w:br/>
        <w:t>е) осуществление муниципальных закупок либо выдачу лицензий и разрешений;</w:t>
        <w:br/>
        <w:br/>
        <w:t>ж) хранение и распределение материально-технических ресурсов;</w:t>
        <w:br/>
        <w:br/>
        <w:t>3) иные должности в соответствии с муниципальным нормативным правовым актом.</w:t>
        <w:br/>
        <w:br/>
        <w:t>4. Сведения о расходах представляются:</w:t>
        <w:br/>
        <w:br/>
        <w:t>1) лицом, замещающим государственную должность Республики Ингушетия в системе исполнительной власти Республики Ингушетия, - в уполномоченный Главой Республики Ингушетия государственный орган Республики Ингушетия;</w:t>
        <w:br/>
        <w:br/>
        <w:t>2) лицом, замещающим государственную должность Республики Ингушетия, не указанную в пункте 1 настоящей части, а также лицом, замещающим должность, указанную в пункте 3 части 1 настоящей статьи, - в государственный орган Республики Ингушетия по месту замещения должности;</w:t>
        <w:br/>
        <w:br/>
        <w:t>3) лицом, замещающим должность, указанную в пунктах 2 и 4 части 1 настоящей статьи, - в уполномоченный соответствующим муниципальным нормативным правовым актом орган.</w:t>
        <w:br/>
        <w:br/>
        <w:t>5. Решение об осуществлении контроля за расходами лиц, замещающих должности, указанные в части 1 настоящей статьи, а также за расходами их супруги (супруга) и несовершеннолетних детей принимает Глава Республики Ингушетия либо уполномоченное им должностное лицо.</w:t>
        <w:br/>
        <w:br/>
        <w:t>Решение об осуществлении контроля за расходами лиц, замещающих должности, указанные в части 1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4. Органы, осуществляющие контроль за расходам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онтроль за расходами лиц, замещающих должности, указанные в пункте 1 части 1 статьи 13.3 настоящего Закона, а также за расходами их супруги (супруга) и несовершеннолетних детей осуществляется:</w:t>
        <w:br/>
        <w:br/>
        <w:t>1) в отношении лица, замещающего государственную должность Республики Ингушетия в системе исполнительной власти Республики Ингушетия, - уполномоченным Главой Республики Ингушетия государственным органом Республики Ингушетия;</w:t>
        <w:br/>
        <w:br/>
        <w:t>2) в отношении лица, замещающего государственную должность Республики Ингушетия, не указанную в пункте 1 настоящей части, - государственным органом Республики Ингушетия по месту замещения должности.</w:t>
        <w:br/>
        <w:br/>
        <w:t>2. Контроль за расходами лиц, указанных в пунктах 2 и 4 части 1 статьи 13.3 настоящего Закона, а также за расходами их супруги (супруга) и несовершеннолетних детей осуществляется уполномоченным Главой Республики Ингушетия государственным органом Республики Ингушетия.</w:t>
        <w:br/>
        <w:br/>
        <w:t>3. Контроль за расходами лиц, указанных в пункте 3 части 1 статьи 13.3 настояще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Республики Ингушет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5. Совершенствование порядка прохождения государственной гражданской службы Республики Ингушетия и муниципальной службы в Республике Ингушет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целях повышения эффективности противодействия коррупции в Республике Ингушетия органы государственной власти Республики Ингушетия, иные государственные органы Республики Ингушетия, органы местного самоуправления Республики Ингушетия обеспечивают:</w:t>
        <w:br/>
        <w:br/>
        <w:t>1) совершенствование кадровой работы органов государственной власти Республики Ингушетия, иных государственных органов Республики Ингушетия, органов местного самоуправления Республики Ингушетия;</w:t>
        <w:br/>
        <w:br/>
        <w:t>2) повышение ответственности должностных лиц за непринятие мер по устранению причин коррупции;</w:t>
        <w:br/>
        <w:br/>
        <w:t>3) учет длительного, безупречного и эффективного исполнения государственным гражданским или муниципальным служащим своих должностных обязанностей при назначении на вышестоящую должность, присвоение классного чина и при поощрени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3.12.2013 N 48-рз)</w:t>
        <w:br/>
        <w:br/>
        <w:t>4) применение иных мер, предусмотренным федеральным законодательством и законодательством Республики Ингушет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6. Административные регламенты исполнение государственных функций и предоставление государственных услуг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Исполнение государственных функций по осуществлению контроля (надзора) и предоставление государственных услуг осуществляется в соответствии с административными регламентами.</w:t>
        <w:br/>
        <w:br/>
        <w:t>2. Административные регламенты определяют сроки, последовательность действий исполнительных органов государственной власти Республики Ингушетия (органов государственных внебюджетных фондов Республики Ингушетия), порядок взаимодействия между их структурными подразделениями и должностными лицами, а также взаимодействие с другими государственными органами и организациями при исполнении государственных функций или предоставлений государственных услуг.</w:t>
        <w:br/>
        <w:br/>
        <w:t>3. Административные регламенты разрабатываются исполнительными органами государственной власти Республики Ингушетия в соответствии с федеральным законодательством и законодательством Республики Ингушетия.</w:t>
        <w:br/>
        <w:br/>
        <w:t>4. Правила разработки и утверждение административных регламентов утверждаются Правительством Республики Ингушет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3.7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30.03.2015 N 19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  <w:br/>
        <w:br/>
        <w:t>1) лицам, замещающим (занимающим):</w:t>
        <w:br/>
        <w:br/>
        <w:t>а) государственные должности Республики Ингушетия;</w:t>
        <w:br/>
        <w:br/>
        <w:t>б)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28.03.2016 N 7-РЗ)</w:t>
        <w:br/>
        <w:br/>
        <w:t>в) должности государственной гражданской службы Республики Ингушетия;</w:t>
        <w:br/>
        <w:br/>
        <w:t>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</w:t>
        <w:br/>
        <w:br/>
        <w:t>(п. 1.1 введ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ом Республики Ингушетия от 28.03.2016 N 7-РЗ)</w:t>
        <w:br/>
        <w:br/>
        <w:t>2) супругам и несовершеннолетним детям лиц, указанных в подпунктах "а" и "б" пункта 1 настоящей части;</w:t>
        <w:br/>
        <w:br/>
        <w:t>3) иным лицам в случаях, предусмотренных федеральными законами.</w:t>
        <w:br/>
        <w:br/>
        <w:t>2. 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законами, определяющими правовой статус соответствующего лица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4. Уполномоченный орган по реализации антикоррупционной политики и его полномоч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Реализацию антикоррупционной политики в Республике Ингушетия осуществляет Совет общественной безопасности Республики Ингушетия (далее также - уполномоченный орган по реализации антикоррупционной политики).</w:t>
        <w:br/>
        <w:br/>
        <w:t>2. К полномочиям уполномоченного органа по реализации антикоррупционной политики относятся:</w:t>
        <w:br/>
        <w:br/>
        <w:t>1) утратил силу.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 Республики Ингушетия от 06.03.2013 N 3-РЗ;</w:t>
        <w:br/>
        <w:br/>
        <w:t>2) координация деятельности органов исполнительной власти Республики Ингушетия по реализации антикоррупционной политики;</w:t>
        <w:br/>
        <w:br/>
        <w:t>3) утратил силу.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 Республики Ингушетия от 06.03.2013 N 3-РЗ;</w:t>
        <w:br/>
        <w:br/>
        <w:t>4) организация и проведение антикоррупционного мониторинга в Республике Ингушетия;</w:t>
        <w:br/>
        <w:br/>
        <w:t>5) взаимодействие с правоохранительными органами, средствами массовой информации, организациями, общественными объединениями, участвующими в реализации антикоррупционной политики.</w:t>
        <w:br/>
        <w:br/>
        <w:t>3. Уполномоченный орган ежегодно представляет информацию о состоянии коррупции, реализации мер антикоррупционной политики и мер противодействия коррупции в Республике Ингушетия Главе Республики Ингушетия и Народному Собранию Республики Ингушетия. Сводная информация, указанная в настоящей части, подлежит опубликованию в средствах массовой информации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3.10.2011 N 29-РЗ)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5. Контроль за деятельностью уполномоченного органа по реализации антикоррупционной поли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Контроль за деятельностью уполномоченного органа по реализации антикоррупционной политики Республики Ингушетия осуществляют федеральные органы государственной власти, исполнительные органы государственной власти Республики Ингушетия в пределах своей компетенции, установленной федеральным законодательством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6. Участие органов местного самоуправления в реализации антикоррупционной поли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рганы местного самоуправления в пределах компетенции, установленной законодательством Российской Федерации и законодательством Республики Ингушетия, вправе:</w:t>
        <w:br/>
        <w:br/>
        <w:t>1) устанавливать порядок утверждения и утверждать муниципальные программы противодействия коррупции;</w:t>
        <w:br/>
        <w:br/>
        <w:t>2) устанавливать порядок проведения и проводить антикоррупционную экспертизу муниципальных правовых актов с учетом требований настоящего Закона;</w:t>
        <w:br/>
        <w:br/>
        <w:t>3) устанавливать порядок и проводить антикоррупционный мониторинг на уровне муниципальных образований;</w:t>
        <w:br/>
        <w:br/>
        <w:t>4) предоставлять информацию, связанную с проведением антикоррупционной экспертизы муниципальных актов и антикоррупционного мониторинга, по запросам органов государственной власти Республики Ингушети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7. Координация деятельности в сфере реализации антикоррупционной политики в Республике Ингуше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оординацию деятельности в сфере реализации антикоррупционной политики в Республике Ингушетия осуществляет специально уполномоченный государственный орган по реализации антикоррупционной политики в Республике Ингушетия, состав и порядок деятельности которого утверждается Главой Республики Ингушетия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3.10.2011 N 29-РЗ)</w:t>
        <w:br/>
        <w:br/>
        <w:t>2. В министерствах и ведомствах Республики Ингушетия правовыми актами их руководителей реализация антикоррупционной политики возлагается на специально уполномоченные собственные подразделения или определяются ответственные лица, наделенные функциями по предупреждению коррупционных правонарушений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8. Совещательные и экспертные орга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  <w:br/>
        <w:br/>
        <w:t>2. Полномочия, порядок формирования и деятельности совещательных и экспертных органов, их персональный состав утверждаются соответствующими государственными органами, органами местного самоуправления, при которых они создаются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19. Финансовое обеспечение реализации антикоррупционной политики в Республике Ингуше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Финансовое обеспечение реализации антикоррупционной политики в Республике Ингушетия осуществляется за счет средств республиканского бюджета Республики Ингушетия на очередной финансовый год на указанные цел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Глава 3. ЗАКЛЮЧИТЕЛЬНЫЕ ПОЛОЖЕНИЯ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20. Ответственность за нарушение настоящего Закон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кона Республики Ингушетия от 06.03.2013 N 3-РЗ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Лица, совершившие коррупционные правонарушения, несут ответственность в соответствии с законодательством Российской Федерации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Статья 21. Вступление в силу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Настоящий Закон вступает в силу по истечении десяти дней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езидент</w:t>
        <w:br/>
        <w:t>Республики Ингушетия</w:t>
        <w:br/>
        <w:t>Ю-Б.Б.ЕВКУРОВ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01:00Z</dcterms:created>
  <dc:creator>Барахоев Адам Махмудович</dc:creator>
  <dc:description/>
  <cp:keywords/>
  <dc:language>en-US</dc:language>
  <cp:lastModifiedBy>Ruslan Tsoroev (KVK)</cp:lastModifiedBy>
  <dcterms:modified xsi:type="dcterms:W3CDTF">2016-09-27T20:01:00Z</dcterms:modified>
  <cp:revision>2</cp:revision>
  <dc:subject/>
  <dc:title/>
</cp:coreProperties>
</file>