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260"/>
        <w:gridCol w:w="6120"/>
        <w:gridCol w:w="2160"/>
      </w:tblGrid>
      <w:tr>
        <w:trPr>
          <w:trHeight w:val="360" w:hRule="atLeast"/>
        </w:trPr>
        <w:tc>
          <w:tcPr>
            <w:tcW w:w="10120" w:type="dxa"/>
            <w:gridSpan w:val="4"/>
            <w:tcBorders/>
          </w:tcPr>
          <w:p>
            <w:pPr>
              <w:pStyle w:val="Style61"/>
              <w:ind w:left="-3800" w:firstLine="29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>Приложение №1</w:t>
            </w:r>
          </w:p>
        </w:tc>
      </w:tr>
      <w:tr>
        <w:trPr>
          <w:trHeight w:val="1622" w:hRule="atLeast"/>
        </w:trPr>
        <w:tc>
          <w:tcPr>
            <w:tcW w:w="10120" w:type="dxa"/>
            <w:gridSpan w:val="4"/>
            <w:tcBorders/>
          </w:tcPr>
          <w:p>
            <w:pPr>
              <w:pStyle w:val="Style61"/>
              <w:widowControl/>
              <w:ind w:firstLine="29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лассификатор кодов по видам предпринимательской деятельности, в отношении которых применяется патентная система налогообложения на основе Закона Республики Ингушетия от 01.12.2012г. №35-РЗ «О применении патентной системы налогообложения в Республике Ингушетия» (с изменениями внесенными Законом РИ от 29.12.2013г. №41-РЗ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№</w:t>
            </w:r>
            <w:r>
              <w:rPr>
                <w:rStyle w:val="FontStyle12"/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Коды по видам предпринимательск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9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Виды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29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Подробная ссылка на норму Закона субъекта Российской Феде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0106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одпункт 1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2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ремонт, чистка, окраска и пошив обув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одпункт 2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3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арикмахерские и косметически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одпункт 3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4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26"/>
              <w:rPr/>
            </w:pPr>
            <w:r>
              <w:rPr>
                <w:rStyle w:val="FontStyle12"/>
                <w:sz w:val="22"/>
                <w:szCs w:val="22"/>
              </w:rPr>
              <w:t>химическая чистка, крашение и услуги прачеч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26"/>
              <w:rPr/>
            </w:pPr>
            <w:r>
              <w:rPr>
                <w:rStyle w:val="FontStyle12"/>
                <w:sz w:val="22"/>
                <w:szCs w:val="22"/>
              </w:rPr>
              <w:t>Подпункт 4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5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7"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17"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Подпункт 5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6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одпункт 6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7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ремонт меб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одпункт 7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8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услуги фотоателье, фото - и кинолаборато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одпункт 8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09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техническое обслуживание, ремонт и мойка автотранспортных и мототранспортных средств, машин и оборуд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9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34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0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1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34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1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2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емонт жилья и других постро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2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3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34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3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6"/>
              <w:ind w:firstLine="29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6"/>
              <w:ind w:firstLine="29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4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5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firstLine="29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обучению населения на курсах и по репетиторст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firstLine="29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5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6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24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присмотру и уходу за детьми и больны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24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6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7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24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24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7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8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етеринар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8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9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19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19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19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10" w:right="1498" w:hanging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изготовление изделий народных художественных промыс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left="10" w:hanging="1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0 пункта 1 Закона РИ от 01.12.2012г. №35-РЗ</w:t>
            </w:r>
          </w:p>
        </w:tc>
      </w:tr>
      <w:tr>
        <w:trPr>
          <w:trHeight w:val="537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1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а 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0" w:hanging="1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1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2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6"/>
              <w:ind w:firstLine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изводство и реставрация ковров и ковровых 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6"/>
              <w:ind w:firstLine="1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2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3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емонт ювелирных изделий, бижуте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3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4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чеканка и гравировка ювелирных издел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4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5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5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6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уборке жилых помещений и ведению домашнего хозя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6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7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7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8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проведение занятий по физической культуре и спор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8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9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0" w:hanging="1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29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0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латных туал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0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1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варов по изготовлению блюд</w:t>
            </w:r>
            <w:r>
              <w:rPr>
                <w:rStyle w:val="FontStyle12"/>
                <w:sz w:val="24"/>
                <w:szCs w:val="24"/>
              </w:rPr>
              <w:t xml:space="preserve"> Подпункт 1 пункта 1 Закона РИ от 01.12.2012г. №35-РЗ</w:t>
            </w: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 xml:space="preserve"> на дом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0" w:hanging="1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1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2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4" w:hanging="14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казание услуг по перевозке пассажиров водным транспор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14" w:hanging="14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2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3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казание услуг по перевозке грузов водным транспор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3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4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4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5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right="1037"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5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6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right="1546"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зеленому хозяйству и декоративному цветоводств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6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7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6"/>
              <w:ind w:right="1402"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ведение охотничьего хозяйства и осуществление ох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6"/>
              <w:ind w:right="-40"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7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8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8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9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39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0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по прока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0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1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экскурсион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1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2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обрядов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2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3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иту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3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4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уличных патрулей, охранников, сторожей и вахте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4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5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5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6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6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7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7 пункта 1 Закона РИ от 01.12.2012г. №35-РЗ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29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906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b w:val="false"/>
                <w:bCs w:val="false"/>
                <w:sz w:val="22"/>
                <w:szCs w:val="22"/>
              </w:rPr>
              <w:t>услуги са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17"/>
              <w:ind w:left="5" w:hanging="5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дпункт 48 пункта 1 Закона РИ от 01.12.2012г. №35-РЗ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5:00Z</dcterms:created>
  <dc:creator>Ufns</dc:creator>
  <dc:description/>
  <cp:keywords/>
  <dc:language>en-US</dc:language>
  <cp:lastModifiedBy>u0600-w0041</cp:lastModifiedBy>
  <dcterms:modified xsi:type="dcterms:W3CDTF">2013-12-27T07:19:00Z</dcterms:modified>
  <cp:revision>11</cp:revision>
  <dc:subject/>
  <dc:title/>
</cp:coreProperties>
</file>