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 Общественного совета при Управлении ФНС России по КБР на 2017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2"/>
        <w:gridCol w:w="3545"/>
        <w:gridCol w:w="3844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т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375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375" w:right="0" w:hanging="0"/>
              <w:jc w:val="center"/>
              <w:rPr/>
            </w:pPr>
            <w:r>
              <w:rPr>
                <w:sz w:val="26"/>
                <w:szCs w:val="26"/>
              </w:rPr>
              <w:t>«Переход с 1 июля 2017 года на новый порядок применения контрольно-кассовой техники (ККТ)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«Налоговая и бухгалтерская отчетность». 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ередача полномочий по администрированию страховых взносов в ведение налоговой служб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«Единый реестр субъектов малого и среднего предпринимательства - системное решение проблем, возникающих при ведении бизне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0" w:hanging="0"/>
              <w:jc w:val="center"/>
              <w:rPr/>
            </w:pPr>
            <w:r>
              <w:rPr>
                <w:sz w:val="26"/>
                <w:szCs w:val="26"/>
              </w:rPr>
              <w:t>«Подведение итогов деятельности Общественного совета за 2017 год и обсуждение плана работы на предстоящий период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я аттестационных и конкурсных комиссий УФНС, ИФНС и МРИ ФНС России по КБР на замещение вакантных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Участие в работе аттестационных и конкурсных комиссий на замещение вакантных должносте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6</Words>
  <Characters>1317</Characters>
  <CharactersWithSpaces>1123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17-05-17T14:21:00Z</dcterms:modified>
  <cp:revision>13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маров Султан Умариевич</vt:lpwstr>
  </property>
</Properties>
</file>