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 работы Общественного совета при Управлении ФНС России по КБР на 2018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548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2"/>
        <w:gridCol w:w="3545"/>
        <w:gridCol w:w="3844"/>
        <w:gridCol w:w="25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Январь 201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375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bidi w:val="0"/>
              <w:ind w:left="375" w:right="0" w:hanging="0"/>
              <w:jc w:val="center"/>
              <w:rPr/>
            </w:pPr>
            <w:r>
              <w:rPr>
                <w:sz w:val="26"/>
                <w:szCs w:val="26"/>
              </w:rPr>
              <w:t>«Итоги работы за 2017 год.  Утверждение плана работы на 2018 год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ФНС России по КБР, пр. Ленина, 31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. «Списание с января 2018 года налоговой задолженности физических лиц и индивидуальных предпринимателей по состоянию на 01.01.2015 года, в рамках ФЗ от 28.12.2017 N 436-ФЗ «О внесении изменений в части первую и вторую НК РФ и отдельные законодательные акты РФ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. «Основные изменения по налогу на добавленную стоимость (НДС) с 1 января 2018 год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3. «Освобождение с 1 января 2018 года плательщиков ЕСХН (организации и индивидуальные предприниматели) от уплаты налога на имущество только в части имущества, которое используется в предпринимательской деятельности».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ФНС России по КБР, пр. Ленина, 31</w:t>
            </w:r>
          </w:p>
        </w:tc>
      </w:tr>
      <w:tr>
        <w:trPr>
          <w:trHeight w:val="1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юнь 2018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«Второй этап перехода на новый порядок применения контрольно-кассовой техники с 1 июля 2018 год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ФНС России по КБР, пр. Ленина, 31</w:t>
            </w:r>
          </w:p>
        </w:tc>
      </w:tr>
      <w:tr>
        <w:trPr>
          <w:trHeight w:val="1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я аттестационных и конкурсных комиссий УФНС, ИФНС и МРИ ФНС России по КБР на замещение вакантных должност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Участие в работе аттестационных и конкурсных комиссий на замещение вакантных должностей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ФНС, ИФНС и МРИ ФНС России по КБР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387" w:gutter="0" w:header="0" w:top="107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autoRedefine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qFormat/>
    <w:pPr>
      <w:ind w:left="5245" w:hanging="0"/>
    </w:pPr>
    <w:rPr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0</Words>
  <Characters>1478</Characters>
  <CharactersWithSpaces>1260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7:00Z</dcterms:created>
  <dc:creator>0000-07-313</dc:creator>
  <dc:description/>
  <dc:language>en-US</dc:language>
  <cp:lastModifiedBy/>
  <cp:lastPrinted>2014-04-28T16:44:00Z</cp:lastPrinted>
  <dcterms:modified xsi:type="dcterms:W3CDTF">2018-03-19T15:11:00Z</dcterms:modified>
  <cp:revision>14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ырова Жанетта Исрафилевна</vt:lpwstr>
  </property>
</Properties>
</file>