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 ФНС России по КБР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» октября 2017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/1-04/164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Управления ФНС России по КБ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Управления ФНС России по КБ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ев А.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 ФНС России по КБР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нов С.Х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и безопасности Управления ФНС России по КБР,  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ов З.Х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Управления ФНС России по КБ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тлов Т.Ф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 кадров и безопасности Управления ФНС России по КБ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денова А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 отдела урегулирования задолженности Управления ФНС России по КБР – председатель профко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служащий Федеральной налоговой службы из подразделения, где замещает должность государственной гражданской службы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 два человек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 А.Ф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 отдела кадров Управления ФНС России по КБР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2:00Z</dcterms:created>
  <dc:creator>userpc</dc:creator>
  <dc:description/>
  <cp:keywords/>
  <dc:language>en-US</dc:language>
  <cp:lastModifiedBy>Умаров Султан Умариевич</cp:lastModifiedBy>
  <cp:lastPrinted>2007-06-27T15:29:00Z</cp:lastPrinted>
  <dcterms:modified xsi:type="dcterms:W3CDTF">2018-03-14T07:12:00Z</dcterms:modified>
  <cp:revision>7</cp:revision>
  <dc:subject/>
  <dc:title>Приложение № 1</dc:title>
</cp:coreProperties>
</file>