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Heading1"/>
        <w:jc w:val="right"/>
        <w:rPr/>
      </w:pPr>
      <w:r>
        <w:rPr/>
        <w:t>Заместитель руководителя УФНС России по КБР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______________________  Н.Ю.Лытнева</w:t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Calibri" w:cs="Calibri"/>
          <w:b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05.04.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КБР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6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ные группы УФНС Ро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 Юридические лиц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Представители мал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ители среднего и крупн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Индивидуальные предпринима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Физические лица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Физические лица – плательщики имущественных налогов;</w:t>
      </w:r>
    </w:p>
    <w:p>
      <w:pPr>
        <w:pStyle w:val="Normal"/>
        <w:tabs>
          <w:tab w:val="clear" w:pos="709"/>
          <w:tab w:val="left" w:pos="11952" w:leader="none"/>
        </w:tabs>
        <w:spacing w:lineRule="auto" w:line="240" w:before="0" w:after="0"/>
        <w:ind w:left="720" w:right="-1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Физические лица, планирующие создать свой бизнес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Физические лица, получающие налоговые вычеты (имущественные и социальные)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   Представители СМИ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   Представители профессионального сообщества (налоговые консультанты, адвокаты, аналитические компании)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   Представители других федеральных органов исполнительной власти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7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   Общественный совет при ФНС России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олжностных лиц из сотрудников УФНС России по КБ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Управления), ответственных за работу с открытыми данными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 России по КБ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УиРН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на сайте ФНС России и актуализации информации в соответствии с требованиями Федерального закона от 09.02.2009 № 8-ФЗ  </w:t>
              <w:br/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Уи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 информационно-просветительских материалов (видеоролики, презентации и т.д.)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гласно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2016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Уи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со схемами и инфографикой, ответами на часто задаваемые вопросы в бумажном и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УиРН, ОО, 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НЮЛ, ОНИиДФЛ, ОРУи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НИиДФЛ, ОРУи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нятие планов деятельности, целей и задач  Управ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тогового отчета, целей и задач Управления  на 2016 год (с учетом достигнутых результатов за предыдущий год), представление и обсуждение отчета, целей и задач Управления на Общественном совете при 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, 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 отчет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правления, территориальных орга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, ОРУи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, ОРУи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, ОРУи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Управления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, ОРУи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с помощью сайта ФНС России до налогоплательщиков официальной позиции ФНС России о результатах рассмотрения жалоб,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, ОРУиРН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рриториальными налоговыми органами 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УиРН и ОНИиДФЛ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правления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О, ОРУи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Размещение на сайте ФНС России уведомления о начале процедуры формирования нового состава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размещения информации на сайте Общественной палаты КБ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О, ОРУи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АО, ОРУиРН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</w:rPr>
              <w:t xml:space="preserve"> при Управлении в порядке, определенном руководителем Управления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Ки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О, ОРУиРН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1"/>
                <w:i/>
                <w:color w:val="000000"/>
                <w:sz w:val="24"/>
                <w:szCs w:val="24"/>
              </w:rPr>
              <w:t xml:space="preserve"> Работа пресс-службы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с представителями ведущих СМИ, а также размещение в печатных и электронных СМИ интервью представителей Управления, территориальных налоговых органов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тречи со  СМИ  не менее 1-го раза в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, ОРУиРН, 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, ОРУи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сайта ФНС России, в котором публикуются интервью с руководством Управления, новости, пресс-релизы о деятельности Управления, видеозаписи официальных мероприятий с участием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, ОРУи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1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Управления  по освоению кодекса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и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иБ,ОРУиРН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ути инициативы: Популяризация сервисов ФНС Росс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нагрузки на территориальные налоговые органы благодаря получению налогоплательщиками информации самостоятельно в режиме онлайн. Увеличение доли налогоплательщиков, удовлетворительно оценивающих качество работы налоговых орган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5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9"/>
      <w:szCs w:val="19"/>
      <w:lang w:bidi="ar-SA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8:00Z</dcterms:created>
  <dc:creator>Kolomenskaya Ekaterina</dc:creator>
  <dc:description/>
  <cp:keywords/>
  <dc:language>en-US</dc:language>
  <cp:lastModifiedBy>UsER</cp:lastModifiedBy>
  <cp:lastPrinted>2016-03-21T15:52:00Z</cp:lastPrinted>
  <dcterms:modified xsi:type="dcterms:W3CDTF">2016-04-07T08:22:00Z</dcterms:modified>
  <cp:revision>87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