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УФ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и  от           2017г.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БР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УФНС России по КБ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правления), ответственных за работу с открытыми данными (далее-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 официальном сайте ФНС России информационно-просветительских материалов (видеоролики, презентации и т.д.) 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Д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ЮЛ, ОНИ,ДФЛ и АСВ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 Кабардино-Балкарской Республик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, ДФЛ и АС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, целей и задач Упра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тогового отчета, целей и задач Управления на 2017 год (с учетом достигнутых результатов за предыдущий год), представление и обсуждение  отчета, целей и задач Управления на Общественном совете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правления, территориаль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,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водный перечень референтных групп Управления приведен в Приложении № 1 к Ведомственному плану УФНС России по КБР по реализации Концепции открытости федеральных органов исполнительной власти на 201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 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КБР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,ДФЛиАС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ЮЛ,ОРУиРН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КБР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официальном сайте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КБ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фициальном </w:t>
            </w:r>
            <w:r>
              <w:rPr>
                <w:rStyle w:val="21"/>
                <w:color w:val="000000"/>
                <w:sz w:val="24"/>
                <w:szCs w:val="24"/>
              </w:rPr>
              <w:t>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УиРН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суждение на заседании Общественного совета при Управлении с последующим освещением в средствах массовой информации (далее – СМИ) итогового отчета, целей и задач Управления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Ки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ведущих СМИ, а также размещение в печатных и электронных СМИ интервью представителей Управления, территориальных налоговых органов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- не менее 1-го раза в год,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на  телеканалах  и в печатных и электронных СМИ по освещению деятельности Управления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eastAsia="Calibri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0:00Z</dcterms:created>
  <dc:creator>Kolomenskaya Ekaterina</dc:creator>
  <dc:description/>
  <cp:keywords/>
  <dc:language>en-US</dc:language>
  <cp:lastModifiedBy>UsER</cp:lastModifiedBy>
  <cp:lastPrinted>2017-05-11T10:14:00Z</cp:lastPrinted>
  <dcterms:modified xsi:type="dcterms:W3CDTF">2017-05-11T08:19:00Z</dcterms:modified>
  <cp:revision>10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