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№1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 по КБР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4 </w:t>
      </w:r>
      <w:r>
        <w:rPr>
          <w:rFonts w:cs="Times New Roman" w:ascii="Times New Roman" w:hAnsi="Times New Roman"/>
          <w:sz w:val="24"/>
          <w:szCs w:val="24"/>
        </w:rPr>
        <w:t>.02. 2019 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01-07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БР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9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551"/>
        <w:gridCol w:w="3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сотрудников УФНС России по КБР  в области открытых данных (далее ОД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 России по КБР, задействованные в работе с открытыми данным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551"/>
        <w:gridCol w:w="3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ханизм: Реализация принципа информационной открытости в УФНС России по К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разделе  официального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разде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УиР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еспечение работы с открытыми данными в УФНС России по КБ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анализа ОД, размещенных на официальном Интернет-сайте ФНС России, проведение работы по актуализации или уточнению ОД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О, ОНЮЛ,ОУЗ,КО,ОК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И, ДФЛ и АС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КБ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(оказание информационной поддержки налогоплательщикам) о действующем налоговом законодательстве, путем размещения соответствующей информации в региональном разделе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а ФНС России, региональных СМИ, Интернет-сайтах информационных агентств и  органов местного самоу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УиРН, ОНЮЛ, ОНИ,ДФЛ и АСВ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интернет-сервиса «Наиболее часто задаваемые вопросы» на официальном Интернет-сайте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осуществления УФНС России по КБР наполнения и актуализации информационного ресурса «Справочная информация о ставках и льготах по имущественным налог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И, ДФЛ и АСВ, ОРУиРН, ОНЮ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Исполнение пла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деятельности ФНС России на 2019 год по вопросам, относящимся к компетенции УФНС России по К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тогового отчета, целей и задач Управления на 2019 год (с учетом достигнутых результатов за предыдущий год), представление и обсуждение  отчета, целей и задач Управления на Общественном совете при Управл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 2019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, структурные подразделения УФНС России по КБ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публичной отчетности УФНС России по К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 УФНС России по КБР  за отчет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 2019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, структурные подразделения УФНС России по КБ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разделе  официального  Интернет-сайта ФНС России   статистической информации об осуществлении закупок для государственных нужд УФНС России по КБР, территориальных органов УФНС России по КБ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9 года ( по мере осуществления закупок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, 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Интернет-сайта ФНС России данных по формам статистиче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КБР, ответственные за предоставление отчетности в ФНС России, ОРУиРН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ирование о работе УФНС России по КБР  с обращениями граждан 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го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 в региональном раздел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и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России по КБР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иРН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России по КБ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водный перечень референтных групп Управления приведен в Приложении № 3 к Ведомственному плану УФНС России по КБР по реализации Концепции открытости федеральных органов исполнительной власти на 2019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России по КБР, ОРУи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ФНС России по КБР и территориальными налоговыми органами информационных кампаний, направленных на побуждение налогоплательщиков к исполнению обязанности по уплате налогов, сборов и взносов, либо направление на разъяснение права на налоговые льгот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ми подразделениям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КБР, 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России по КБР  совещаний-семинаров для территориальных налоговых органов по направлениям деятельности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ФНС России по КБР в совместных совещаниях с представителями органов государственной власти по вопросам, входящим в компетенцию налогов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НИ,ДФЛ и АСВ,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заимодействие УФНС России по КБР  с Общественным советом при УФНС России по К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К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иРН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 России по К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 УФНС России по КБ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РУиРН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на </w:t>
            </w:r>
            <w:r>
              <w:rPr>
                <w:sz w:val="24"/>
                <w:szCs w:val="24"/>
              </w:rPr>
              <w:t>официальном Интернет-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УФНС России по КБР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КБР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РУиРН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 плана работы Общественного совета при УФНС России по К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РУиРН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России по КБР с последующим освещением в средствах массовой информации (далее – СМИ) итогового отчета, целей и задач Управлени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УиРН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ФНС России по КБР докладов и материалов о ходе выполнения Плана противодействия коррупции в ФНС на 2018-2020 годы, утвержденного приказом ФНС России от 17.08.2018 № СА-7-4/499@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Б, ОРУи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России по КБР в порядке, определенном руководителем УФНС России по КБР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КиБ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УФНС России по КБР  проектов нормативных правовых актов ФНС России.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ФНС России по КБР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О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 России по К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УиРН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/заместителя председателя Общественного совета при УФНС России по КБР в итоговом заседании коллегии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ОРУиРН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УФНС России по КБР проекта доклада руководителя Управления, подготовленного к итоговому заседанию коллегии  Управления 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О</w:t>
            </w:r>
          </w:p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 Работа пресс-службы УФНС России по К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КБР по вопросам изменений в налоговом администрир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встреч с региональными  СМИ  - не менее 1-го раза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России по КБР (представителями управления) на региональных  телеканалах и в печатных и электронных СМИ по освещению деятельности   УФНС России по КБР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участия руководства УФНС России по КБР в телевизионных программах (сюжеты, интервью) по освещению деятельности налоговых орган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нет-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, в котором публикуются интервью с руководством УФНС России по КБР, новости, пресс-релизы о деятельности Управления, видеозаписи официальных мероприятий с участием У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России по КБР, ОРУиР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 России по КБР. Внутренняя смс-рассылка основных сообщений руководству У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о КБ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УиРН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ых компаний, направленных на повышение налоговой грамотности населения, уроки для школьник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НС России по КБР, 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в региональном раздел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иБ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ФНС России по К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иБ, ОРУиРН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иБ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Инициатив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551"/>
        <w:gridCol w:w="3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инициативы: Разработка  информационных материа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 ( по мере финансирования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Уи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УЗ, ОНИиДФЛ и АСВ, 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сути инициативы: разработка информационных материалов-буклетов 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ах уплаты имущественных налогов, по онлайн- кассам и другим актуальным вопросам    для  налогоплательщ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им образом инициатива способствует повышению открытости:  информирование определенного круга налогоплательщиков и позволит в доступной и наглядной форме донести  позицию  ФНС России  в отношении данного 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ючевые этапы на 2019 год: подготовка и изготовление буклет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9:00Z</dcterms:created>
  <dc:creator>Kolomenskaya Ekaterina</dc:creator>
  <dc:description/>
  <cp:keywords/>
  <dc:language>en-US</dc:language>
  <cp:lastModifiedBy>Афаунова Фатимат Мачраиловна</cp:lastModifiedBy>
  <cp:lastPrinted>2019-02-07T14:54:00Z</cp:lastPrinted>
  <dcterms:modified xsi:type="dcterms:W3CDTF">2019-02-19T08:18:00Z</dcterms:modified>
  <cp:revision>16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