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 по КБР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  2020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-07/9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БР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КБР  в области открытых данных ( далее 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 России по КБР, задействованные в работе с открытыми данным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зм: Реализация принципа информационной открытости в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раздел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О, ОНЮЛ,ОУЗ,КО,ОК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И, ДФЛ и АСВ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 в региональном разделе  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УиРН, ОНЮЛ, ОНИ,ДФЛ и АС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УиРН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И, ДФЛ и АСВ, ОРУиРН, ОНЮ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нятие планов деятельности УФНС России  по КБР и ежегодной отчетности  целей и задач УФНС России по КБР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тогового отчета,  целей и задач УФНС России по КБР  на 2020 год (с учетом достигнутых результатов за предыдущий год), представление и обсуждение отчета, целей и задач УФНС России по КБР  на Общественном совете при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, структурные подразделения УФНС России по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межуточного отчета о текущем исполнении показателей деятельности,  целей и задач  УФНС России по КБР 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России по КБР  за отчет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, структурные подразделения УФНС России по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на официальном сайте ФНС России статистической информации об осуществлении закупок для государственных нужд УФНС России по КБР, территориальных органов УФНС России по К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 УФНС России по КБР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, 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КБР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, ОРУиРН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  УФНС России по КБ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одный перечень референтных групп Управления приведен в Приложении № 3 к Ведомственному плану УФНС России по КБР по реализации Концепции открытости федеральных органов исполнительной власти на 2020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России по КБР, ОРУи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ФНС России по КБР и  территориальными налоговыми органами 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ми подразделениям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КБР, ОРУи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ФНС России по КБР  совещаний-семинаров для территориальных налоговых органов по направлениям деятельности 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УФНС России  по КБР в совместных совещаниях с представителями органов государственной власти по вопросам, входящим в компетенцию налоговых орган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И,ДФЛ и АСВ,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 УФНС России по КБР  с Общественным советом при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КБ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иРН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К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РУиРН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ФНС России по КБР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УФНС России по КБР  с последующим размещением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, а также,  </w:t>
            </w:r>
            <w:r>
              <w:rPr>
                <w:rStyle w:val="2"/>
                <w:color w:val="000000"/>
                <w:sz w:val="24"/>
                <w:szCs w:val="24"/>
              </w:rPr>
              <w:t>с последующим освещением в средствах массовой информации итогового отчета,  целей и задач УФНС России по КБР 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а рассмотрение Общественным советом при УФНС России по КБР докладов и материалов о ходе выполнения Плана противодействия коррупции Федеральной налоговой службы на 2018-2020 годы, утвержденного приказом ФНС России от 17.08.2018 № СА-7-4/499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Б, 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КБР в порядке, определенном руководителем УФНС России по КБР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КиБ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ФНС России по КБР 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ФНС России по К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О.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по КБР в итоговом заседании коллегии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О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России по КБР  проекта доклада руководителя УФНС России по КБР, подготовленного к итоговому заседанию коллегии Управления ФНС России по КБР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лужбы УФНС России 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КБР 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встреч с региональными  СМИ  - не менее 1-го раза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по КБР (представителями управления) на региональных  телеканалах и в печатных и электронных СМИ по освещению деятельности   УФНС России по КБР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России по КБР  в телевизионных программах (сюжеты, интервью) по освещению деятельности налоговых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УФНС России по КБР, новости, пресс-релизы о деятельности Управления и ТНО, видеозаписи официальных мероприятий с участием УФНС России по КБР и 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, ОРУиРН, 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КБР. Внутренняя смс-рассылка основных сообщений руководству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в региональном раздел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ФНС России по К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инициативы: 1.Разработка  информационных материалов-листовки, букле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Подготовка информации на информационное табл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УЗ, ОНИиДФЛ и АСВ,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Описание сути инициативы: разработка информационных материалов-буклетов, листовок: о праве налоговых органов по закрытию недействующих ИП с 01.09.2020года (ФЗ №377 от 12.11.2019г), о рассылке налоговых уведомлений, о сроках уплаты имущественных налогов и другим актуальным вопросам    для  налогоплательщ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Подготовка актуальной информации для демонстрации на информационном табло Управл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информирование определенного круга налогоплательщ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зволит в доступной и наглядной форме донести  позицию  ФНС России  в отношении данного в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изготовление буклетов, листовок, информационных материал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2:00Z</dcterms:created>
  <dc:creator>Kolomenskaya Ekaterina</dc:creator>
  <dc:description/>
  <cp:keywords/>
  <dc:language>en-US</dc:language>
  <cp:lastModifiedBy>Афаунова Фатимат Мачраиловна</cp:lastModifiedBy>
  <cp:lastPrinted>2019-12-27T15:51:00Z</cp:lastPrinted>
  <dcterms:modified xsi:type="dcterms:W3CDTF">2020-02-10T06:46:00Z</dcterms:modified>
  <cp:revision>9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