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  к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УФНС России по КБР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2021   </w:t>
      </w:r>
      <w:r>
        <w:rPr>
          <w:rFonts w:cs="Times New Roman" w:ascii="Times New Roman" w:hAnsi="Times New Roman"/>
          <w:sz w:val="24"/>
          <w:szCs w:val="24"/>
        </w:rPr>
        <w:t>№  01-07</w:t>
      </w:r>
      <w:r>
        <w:rPr>
          <w:rFonts w:cs="Times New Roman" w:ascii="Times New Roman" w:hAnsi="Times New Roman"/>
          <w:sz w:val="24"/>
          <w:szCs w:val="24"/>
          <w:u w:val="single"/>
        </w:rPr>
        <w:t>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бардино-Балкар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126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 УФНС России по Кабардино-Балкарской Республике (далее-УФНС)  в области открыт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, задействованные в работе с открытыми данны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83"/>
        <w:gridCol w:w="2246"/>
        <w:gridCol w:w="40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региональном разделе на официальном сайте ФНС России в информационно-телекоммуникационной сети «Интернет» (далее-сайт ФНС России)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УФНС России по КБ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, ОНЮЛ, ОУЗ, КО, О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, ДФЛ и АС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ЮЛ, ОНИ, ДФЛ и АС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абардино-Балкарской Республик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ЛФЛ и АСВ, ОН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  и ежегодной Публичной декларации 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изация целей и задач Публичной декларации  ФНС Росс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на официальном сайте ФНС России статистической информации об осуществлении закупок для государственных нужд УФНС и территориальных налоговых орган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,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, 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 территориальными налоговыми органам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инициация мероприятий структурными подразделениями 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налоговых орган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Б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КБ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в региональном разделе на сайте ФНС Росс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, АО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, АО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отчета о деятельности Общественного совета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с последующим размещением в региональном разде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,  </w:t>
            </w:r>
            <w:r>
              <w:rPr>
                <w:rStyle w:val="2"/>
                <w:color w:val="000000"/>
                <w:sz w:val="24"/>
                <w:szCs w:val="24"/>
              </w:rPr>
              <w:t>с последующим освещением в средствах массовой информации итогового отчета,  целей и задач УФНС на теку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, АО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  докладов и материалов о выполнении Плана противодействия коррупции Федеральной налоговой службы на 2018-2020 годы, утвержденного приказом ФНС России от 17.08.2018 № СА-7-4/499@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Б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КиБ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 проектов нормативных правовых актов ФНС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О, АО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 проекта доклада руководителя УФНС, подготовленного к итоговому заседанию коллегии Управления за отчетны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 УФНС по вопросам изменений в налоговом администрирова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(представителями управления) на региональных  телеканалах, радио  и в печатных СМИ по освещению деятельности   УФНС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представителей  УФНС в телевизионных и радио-  программах (сюжеты, интервью) по освещению деятельности ФНС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правления и ТНО, видеозаписи официальных мероприятий с участием УФНС и Т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126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инициативы: 1.Разработка  информационных материалов-листовки, бук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дготовка информации на информационное табло Управления и 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УЗ, ОНИиДФЛ и АС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писание сути инициативы: разработка информационных материалов-буклетов, листовок: НПД, «Услуги ФНС России в ГБУ «МФЦ КБР»,  о рассылке налоговых уведомлений, о сроках уплаты имущественных налогов и другим актуальным вопросам    для 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дготовка актуальной информации для демонстрации на информационном табло Управления и Т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информирование определенного круга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зволит в доступной и наглядной форме донести  позицию  ФНС России  в отношении дан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зготовление буклетов, листовок, информационных материа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9:00Z</dcterms:created>
  <dc:creator>Kolomenskaya Ekaterina</dc:creator>
  <dc:description/>
  <cp:keywords/>
  <dc:language>en-US</dc:language>
  <cp:lastModifiedBy>Афаунова Фатимат Мачраиловна</cp:lastModifiedBy>
  <cp:lastPrinted>2019-01-16T10:36:00Z</cp:lastPrinted>
  <dcterms:modified xsi:type="dcterms:W3CDTF">2021-04-01T12:38:00Z</dcterms:modified>
  <cp:revision>15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