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по КБР от </w:t>
      </w:r>
      <w:r>
        <w:rPr>
          <w:rFonts w:cs="Times New Roman" w:ascii="Times New Roman" w:hAnsi="Times New Roman"/>
          <w:sz w:val="24"/>
          <w:szCs w:val="24"/>
          <w:u w:val="single"/>
        </w:rPr>
        <w:t>10.04.2023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-07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бардино-Балкар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552"/>
        <w:gridCol w:w="3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КБР (далее УФНС) в области открыт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официального сайта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на двухуровневую систему управления (особенности и преимуществ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региональном блоке официального сайта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 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блоке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 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 по тематике проводимых информационных камп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ниторинг востребованности в регионе наборов открытых данных (далее -ОД) и на его основе выявление первоочередных данных для опублик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в региональном блоке официального сайта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электронные 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) адресные 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несение предложений и разработка инициатив по совершенствованию ОД, 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Кабардино-Балкарской Республик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отдел камерального контроля в сфере налогообложения имущества физических лиц №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юридических лиц №1 УФН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на Общественном совете при УФНС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Финансовы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роками, утвержденными приказом ФНС России от 06.10.2017 № ММВ-7-1/789 @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я уровня открыт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по направлениям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Б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с последующим освещением в СМИ (по мере необходимости) тематик, утвержденных планом работы Общественного совета при УФНС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структурные подразделения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УФН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, а также в СМИ материалов, информирующих о деятельности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>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>пр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тдел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актуальном состоянии в региональном блоке официального сайта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официального Интернет-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сведений о доходах (расходах)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информации о деятель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 Управления ФНС России по Кабардино-Балкарской Республике по соблюдению требований к служебному поведению государственных гражданских служащих территориальных органов ФНС России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я мобильных офис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СМС информирование о задолженности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нициативы в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пуляризации дистанционных услуг ФНС России с учетом современных реалий с целью побуждения налогоплательщиков к своевременной уплате налогов и сборов и бесконтактного взаимодействия с налоговыми орган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ение услуги «СМИ информирование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ет возможность налогоплательщикам оперативно получать информацию о возникшей задолженности по налогам с помощью СМС или электронной почты, нет необходимости лично посещать налоговую, что говорит об удобстве и открытости инициативы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обильных офис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СМС информирование о задолженности» во всех муниципальных районах КБР. В рамках работы «Мобильных офисов» предоставить всем жела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согласия налогоплательщика на информирование о наличии у него недоимки по налога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00Z</dcterms:created>
  <dc:creator>Kolomenskaya Ekaterina</dc:creator>
  <dc:description/>
  <cp:keywords/>
  <dc:language>en-US</dc:language>
  <cp:lastModifiedBy>Кадырова Жанетта Исрафилевна</cp:lastModifiedBy>
  <cp:lastPrinted>2023-04-06T12:06:00Z</cp:lastPrinted>
  <dcterms:modified xsi:type="dcterms:W3CDTF">2023-04-10T11:58:00Z</dcterms:modified>
  <cp:revision>6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