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 работы Общественного совета при Управлении ФНС России по КБР на 2020 го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548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2"/>
        <w:gridCol w:w="3545"/>
        <w:gridCol w:w="3844"/>
        <w:gridCol w:w="25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"/>
              <w:gridCol w:w="3621"/>
            </w:tblGrid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«Отмена с 1 января 2021 года единого налога на вмененный доход (ЕНВД)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ФНС России по КБР, пр. Ленина, 31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ктябрь 2020 г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С 1 июля 2020 года в Кабардино-Балкарии введен налог на профессиональный доход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ФНС России по КБР, пр. Ленина, 31</w:t>
            </w:r>
          </w:p>
        </w:tc>
      </w:tr>
      <w:tr>
        <w:trPr>
          <w:trHeight w:val="1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седания аттестационных и конкурсных комиссий УФНС, ИФНС и МРИ ФНС России по КБР на замещение вакантных должност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Участие в работе аттестационных и конкурсных комиссий на замещение вакантных должносте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ФНС, ИФНС и МРИ ФНС России по КБР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387" w:gutter="0" w:header="0" w:top="107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autoRedefine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qFormat/>
    <w:pPr>
      <w:ind w:left="5245" w:hanging="0"/>
    </w:pPr>
    <w:rPr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7</Words>
  <Characters>788</Characters>
  <CharactersWithSpaces>672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7:00Z</dcterms:created>
  <dc:creator>0000-07-313</dc:creator>
  <dc:description/>
  <dc:language>en-US</dc:language>
  <cp:lastModifiedBy/>
  <cp:lastPrinted>2014-04-28T16:44:00Z</cp:lastPrinted>
  <dcterms:modified xsi:type="dcterms:W3CDTF">2021-01-21T15:00:00Z</dcterms:modified>
  <cp:revision>15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ырова Жанетта Исрафилевна</vt:lpwstr>
  </property>
</Properties>
</file>