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4"/>
        <w:gridCol w:w="1591"/>
        <w:gridCol w:w="3675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время проведени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ркировка товаров и ограничения в применении ЕНВД и ПС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Государственный информационный ресурс бухгалтерской (финансовой) отчетности (ГИР БО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Электронные сервисы ФНС Росс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  <w:r>
              <w:rPr>
                <w:lang w:val="en-US"/>
              </w:rPr>
              <w:t>0</w:t>
            </w:r>
            <w:r>
              <w:rPr/>
              <w:t>1.2020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/>
              <w:t>МР ИФНС России № 4 по КБР, г. Прохладный, ул. Ленина, 149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 xml:space="preserve">Время: </w:t>
            </w:r>
            <w:r>
              <w:rPr>
                <w:lang w:val="en-US"/>
              </w:rPr>
              <w:t>10.00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ркировка товаров и ограничения в применении ЕНВД и ПС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Государственный информационный ресурс бухгалтерской (финансовой) отчетности (ГИР БО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Электронные сервисы ФНС Росс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  <w:r>
              <w:rPr>
                <w:lang w:val="en-US"/>
              </w:rPr>
              <w:t>0</w:t>
            </w:r>
            <w:r>
              <w:rPr/>
              <w:t>1.2020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Р ИФНС России № 4 по КБР, г. Майский, ул. Горького, 106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 xml:space="preserve">Время: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0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 xml:space="preserve">Сроки сдачи годовой отчетности по формам 6-НДФЛ и 2-НДФЛ сокращены на 1 месяц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Легализация заработной платы, отрицательные аспекты получения «серой» заработной пла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ункциональные возможности интернет-сервиса «Личный кабинет налогоплательщика физического лица», анкетирование, </w:t>
            </w:r>
            <w:r>
              <w:rPr>
                <w:lang w:val="en-US"/>
              </w:rPr>
              <w:t>QR</w:t>
            </w:r>
            <w:r>
              <w:rPr/>
              <w:t>- анкетирова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0</w:t>
            </w:r>
            <w:r>
              <w:rPr/>
              <w:t>2.20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Р ИФНС России № 4 по КБР, г. Прохладный, ул. Ленина, 149 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 xml:space="preserve">Время: </w:t>
            </w:r>
            <w:r>
              <w:rPr>
                <w:lang w:val="en-US"/>
              </w:rPr>
              <w:t>10.00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 xml:space="preserve">Сроки сдачи годовой отчетности по формам 6-НДФЛ и 2-НДФЛ сокращены на 1 месяц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Легализация заработной платы, отрицательные аспекты получения «серой» заработной пла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ункциональные возможности интернет-сервиса «Личный кабинет налогоплательщика физического лица», анкетирование, </w:t>
            </w:r>
            <w:r>
              <w:rPr>
                <w:lang w:val="en-US"/>
              </w:rPr>
              <w:t>QR</w:t>
            </w:r>
            <w:r>
              <w:rPr/>
              <w:t>- анкетирова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0</w:t>
            </w:r>
            <w:r>
              <w:rPr/>
              <w:t>2.20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Р ИФНС России № 4 по КБР, г. Майский, ул. Горького, 106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 xml:space="preserve">Время: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0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 2020 года организации должны сообщать о льготах по транспортному и земельному налогам по отдельной форме (КНД 1150064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 установлении </w:t>
            </w:r>
            <w:r>
              <w:rPr/>
              <w:t xml:space="preserve"> коэффициента-дефлятора, необходимого в целях применения главы 26.3 "Система налогообложения в виде единого налога на вмененный доход для отдельных видов деятельности" НК РФ на 2020 год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C</w:t>
            </w:r>
            <w:r>
              <w:rPr/>
              <w:t>истема оценки качества обслуживания в территориальных налоговых орган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03.</w:t>
            </w:r>
            <w:r>
              <w:rPr>
                <w:lang w:val="en-US"/>
              </w:rPr>
              <w:t>0</w:t>
            </w:r>
            <w:r>
              <w:rPr/>
              <w:t>3.20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Р ИФНС России № 4 по КБР, г. Прохладный, ул. Ленина, 149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 xml:space="preserve">Время: </w:t>
            </w:r>
            <w:r>
              <w:rPr>
                <w:lang w:val="en-US"/>
              </w:rPr>
              <w:t>10.00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 2020 года организации должны сообщать о льготах по транспортному и земельному налогам по отдельной форме (КНД 1150064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 установлении </w:t>
            </w:r>
            <w:r>
              <w:rPr/>
              <w:t xml:space="preserve"> коэффициента-дефлятора, необходимого в целях применения главы 26.3 "Система налогообложения в виде единого налога на вмененный доход для отдельных видов деятельности" НК РФ на 2020 год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C</w:t>
            </w:r>
            <w:r>
              <w:rPr/>
              <w:t>истема оценки качества обслуживания в территориальных налоговых орган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.</w:t>
            </w:r>
            <w:r>
              <w:rPr>
                <w:lang w:val="en-US"/>
              </w:rPr>
              <w:t>0</w:t>
            </w:r>
            <w:r>
              <w:rPr/>
              <w:t>3.2020</w:t>
            </w:r>
            <w:r>
              <w:rPr>
                <w:lang w:val="en-US"/>
              </w:rPr>
              <w:t xml:space="preserve"> </w:t>
            </w:r>
            <w:r>
              <w:rPr/>
              <w:t>г.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Р ИФНС России № 4 по КБР, г. Майский, ул. Горького, 106.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 xml:space="preserve">Время: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0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9:00Z</dcterms:created>
  <dc:creator>0700-50-416</dc:creator>
  <dc:description/>
  <cp:keywords/>
  <dc:language>en-US</dc:language>
  <cp:lastModifiedBy>Кадырова Жанетта Исрафилевна</cp:lastModifiedBy>
  <dcterms:modified xsi:type="dcterms:W3CDTF">2020-02-20T13:12:00Z</dcterms:modified>
  <cp:revision>51</cp:revision>
  <dc:subject/>
  <dc:title/>
</cp:coreProperties>
</file>