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1458"/>
        <w:gridCol w:w="2187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643" w:hanging="360"/>
              <w:outlineLvl w:val="1"/>
              <w:rPr/>
            </w:pPr>
            <w:r>
              <w:rPr/>
              <w:t>Имущественные налоги, единое налоговое уведом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643" w:hanging="360"/>
              <w:rPr/>
            </w:pPr>
            <w:r>
              <w:rPr/>
              <w:t>Правила по заполнению расчет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643" w:hanging="360"/>
              <w:rPr/>
            </w:pPr>
            <w:r>
              <w:rPr/>
              <w:t>Сроки представления и порядок заполнения налоговой декларации по налогу на доходы физических лиц (3-НДФЛ) при сдачи в аренду и реализации недвижимого имуще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 xml:space="preserve">Об интерактивном сервисе "Создай свой бизнес"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 xml:space="preserve">Порядок постановки на учет и снятия с учета КТТ, порядок перерегистрации. 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орядок заполнения заявлений о постановке на учет физического лица в налоговом органе (Форма № 2-2-Учет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643" w:hanging="360"/>
              <w:jc w:val="both"/>
              <w:outlineLvl w:val="1"/>
              <w:rPr/>
            </w:pPr>
            <w:r>
              <w:rPr/>
              <w:t>Имущественные налоги, единое налоговое уведомл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равила по заполнению расчет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реимущества  представления отчетности через Интернет Порядок и сроки представления  налоговой декларации по форме 3-НДФЛ и лица обязанные представлять 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643" w:hanging="360"/>
              <w:jc w:val="both"/>
              <w:outlineLvl w:val="1"/>
              <w:rPr/>
            </w:pPr>
            <w:r>
              <w:rPr/>
              <w:t xml:space="preserve">Интернет-сервис «Анкетирование"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643" w:hanging="360"/>
              <w:jc w:val="both"/>
              <w:outlineLvl w:val="1"/>
              <w:rPr/>
            </w:pPr>
            <w:r>
              <w:rPr/>
              <w:t>Имущественные налоги, единое налоговое уведомление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4" w:leader="none"/>
              </w:tabs>
              <w:ind w:left="643" w:hanging="360"/>
              <w:jc w:val="both"/>
              <w:outlineLvl w:val="1"/>
              <w:rPr/>
            </w:pPr>
            <w:r>
              <w:rPr/>
              <w:t>Порядок постановки и снятия с учета ИП и ЮЛ по ЕНВД. Обзор изменений в налоговом законодательстве с 2019г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орядок заполнения налоговой декларации по НДС;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равила по заполнению расчет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реимущества  представления отчетности через Интернет. Порядок и сроки представления  налоговой декларации по форме 3-НДФЛ и лица обязанные представлять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ind w:left="643" w:hanging="360"/>
              <w:jc w:val="both"/>
              <w:outlineLvl w:val="1"/>
              <w:rPr/>
            </w:pPr>
            <w:r>
              <w:rPr/>
              <w:t>Обзор изменений в налоговом законодательстве с 2019г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реимущества  электронного документооборота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орядок постановки на учет ККТ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Сроки начисления и порядок уплаты имущественных налогов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равила по заполнению расчет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реимущества  представления отчетности через Интернет. Порядок и сроки представления  налоговой декларации по форме 3-НДФЛ и лица обязанные представлять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Интернет-сервис" Анкетирование"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ind w:left="643" w:hanging="360"/>
              <w:jc w:val="both"/>
              <w:outlineLvl w:val="1"/>
              <w:rPr/>
            </w:pPr>
            <w:r>
              <w:rPr/>
              <w:t>Порядок постановки и снятия с учета ИП и ЮЛ по ЕНВД. Обзор изменений в налоговом законодательстве с 2019г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орядок заполнения налоговой декларации по НДС;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Сроки начисления и порядок уплаты имущественных налогов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равила по заполнению расчет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реимущества  представления отчетности через Интернет. Порядок и сроки представления  налоговой декларации по форме 3-НДФЛ и лица обязанные представлять 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Возможности электронного документооборота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Интернет-сервис" Анкетирование"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равила по заполнению расчетных документов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4" w:leader="none"/>
              </w:tabs>
              <w:ind w:left="643" w:hanging="360"/>
              <w:jc w:val="both"/>
              <w:outlineLvl w:val="1"/>
              <w:rPr/>
            </w:pPr>
            <w:r>
              <w:rPr/>
              <w:t>Порядок постановки и снятия с учета ИП и ЮЛ по ЕНВД. Обзор изменений в налоговом законодательстве с 2019г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 xml:space="preserve">Сроки начисления и порядок уплаты имущественных налог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 сроки представления  налоговой декларации по форме 3-НДФЛ и лица обязанные представлять 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орядок представления уточненной налоговой декларации (расчета) за периоды, по которым истек  срок исковой давности в соответствии с Письмом ФНС РФ от 12.12.2006г.№2 ЧД-6-25/1192 @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орядок оформления расчет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реимущества представления    отчетности через Интернет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Об интерактивных сервисах «Личный кабинет налогоплательщика для физических лиц», и «Анкетирование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17.05.2019 </w:t>
            </w:r>
            <w:r>
              <w:rPr/>
              <w:t>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643" w:hanging="360"/>
              <w:rPr/>
            </w:pPr>
            <w:r>
              <w:rPr/>
              <w:t>Сроки представления и порядок заполнения налоговой декларации по налогу на доходы физических лиц (3-НДФЛ) при сдачи в аренду и реализации недвижимого имуще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редставление отчетности по ТКС. О представлении налоговой декларации по НДС в электронной форме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орядок заполнения расчетных документов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643" w:hanging="360"/>
              <w:outlineLvl w:val="1"/>
              <w:rPr/>
            </w:pPr>
            <w:r>
              <w:rPr/>
              <w:t>Имущественные налоги, единое налоговое уведомле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.05.2019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46" w:hanging="425"/>
              <w:rPr/>
            </w:pPr>
            <w:r>
              <w:rPr/>
              <w:t>Преимущества представления      отчетности через Интернет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орядок оформления расчет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 xml:space="preserve">Сроки начисления и порядок уплаты имущественных налогов. 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 xml:space="preserve">Порядок и сроки представления  налоговой декларации по форме 3-НДФЛ и лица обязанные представлять 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орядок  учета КК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.05.2019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реимущества представления    отчетности через Интернет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Об интерактивных сервисах «Личный кабинет налогоплательщика для физических лиц», и «Анкетирование»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орядок и сроки сдачи налоговой декларации по налогу на имущество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равила по заполнению расчет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 xml:space="preserve">Преимущество сдачи бухгалтерской  и налоговой отчетности через ТКС. 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 xml:space="preserve">Обзор изменений в налоговом законодательстве. 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орядок и сроки представления  налоговой декларации по форме 3-НДФЛ и лица обязанные представлять 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7.06.2019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Отчетность по ТКС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орядок внесения изменений в ЕГРЮЛ при реорганизации юридического лица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Часто допускаемые ошибки при заполнении расчет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орядок заполнения заявлений о постановке на учет и снятии с учета ИП в качестве налогоплательщика ЕНВД (Форма № ЕНВД-2 и Форма № ЕНВД-4)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jc w:val="both"/>
              <w:rPr/>
            </w:pPr>
            <w:r>
              <w:rPr/>
              <w:t>Порядок заполнения заявлений о постановке на учет и снятии с учета организации в качестве налогоплательщика ЕНВД (Форма № ЕНВД-1 и Форма № ЕНВД-3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 сроки сдачи налоговой декларации по налогу на имущество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.06.2019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кларации по ТК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рядок и сроки сдачи налоговой декларации по налогу на вменный доход(ЕНВД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рядок заполнения заявлений о постановке на учет и снятии с учета организации в качестве налогоплательщика ЕНВД (Форма № ЕНВД-1 и Форма № ЕНВД-3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рядок внесения изменении в ЕГРЮЛ при реорганизации юридического лиц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 интерактивных сервисах «Личный кабинет налогоплательщика для физических лиц», и «Анкетирование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.06.2019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орядок регистрации обособленных подраздел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орядок сдачи бухгалтерской и налоговой отчетности через ТКС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Правила  оформления расчет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  <w:t>Сервис "Онлайн запись на прием в инспекцию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заполнения заявлений о постановке на учет и снятии с учета организации в качестве налогоплательщика ЕНВД (Форма № ЕНВД-1 и Форма № ЕНВД-3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.06.2019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1:00Z</dcterms:created>
  <dc:creator>0700-50-416</dc:creator>
  <dc:description/>
  <cp:keywords/>
  <dc:language>en-US</dc:language>
  <cp:lastModifiedBy>Кадырова Жанетта Исрафилевна</cp:lastModifiedBy>
  <dcterms:modified xsi:type="dcterms:W3CDTF">2019-05-29T09:11:00Z</dcterms:modified>
  <cp:revision>33</cp:revision>
  <dc:subject/>
  <dc:title/>
</cp:coreProperties>
</file>