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8"/>
        <w:gridCol w:w="1427"/>
        <w:gridCol w:w="19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3" w:hanging="360"/>
              <w:rPr/>
            </w:pPr>
            <w:r>
              <w:rPr/>
              <w:t>Порядок регистрации обособленных подразделений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rPr/>
            </w:pPr>
            <w:r>
              <w:rPr/>
              <w:t>Сроки уплаты имущественных налогов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rPr/>
            </w:pPr>
            <w:r>
              <w:rPr/>
              <w:t>Порядок сдачи бухгалтерской и налоговой отчетности через ТКС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rPr/>
            </w:pPr>
            <w:r>
              <w:rPr/>
              <w:t>Правила  оформления расчетных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rPr/>
            </w:pPr>
            <w:r>
              <w:rPr/>
              <w:t>Сервис "Онлайн запись на прием в инспекцию"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rPr/>
            </w:pPr>
            <w:r>
              <w:rPr/>
              <w:t>Об интерактивном сервисе «Личный   кабинет налогоплательщика для физических лиц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rPr/>
            </w:pPr>
            <w:r>
              <w:rPr/>
              <w:t xml:space="preserve">Сроки и порядок представления налоговой  декларации  по налогу на прибыль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.07.2019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сдачи  налоговой отчетности через ТК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оформления расчет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рвис "Онлайн запись на прием в инспекцию"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рядок внесения изменений в учредительные документы Юл при ликвидац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постановки по КК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3" w:hanging="360"/>
              <w:rPr/>
            </w:pPr>
            <w:r>
              <w:rPr/>
              <w:t>Обзор изменений в налоговом законодательстве в 2019г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rPr/>
            </w:pPr>
            <w:r>
              <w:rPr/>
              <w:t>Порядок заполнения расчетных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rPr/>
            </w:pPr>
            <w:r>
              <w:rPr/>
              <w:t>Порядок сдачи бухгалтерской и налоговой отчетности через ТКС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Сроки представления и порядок заполнения налоговых деклараций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Об интерактивном сервисе «Личный кабинет налогоплательщика для физических лиц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Новое в налоговом законодательстве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Единое налоговое уведомление на 2019 год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орядок сдачи бухгалтерской  и налоговой отчетности через ТКС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орядок заполнения расчетных документов.</w:t>
            </w:r>
          </w:p>
          <w:p>
            <w:pPr>
              <w:pStyle w:val="Normal"/>
              <w:ind w:left="643" w:hanging="0"/>
              <w:jc w:val="both"/>
              <w:rPr/>
            </w:pPr>
            <w:r>
              <w:rPr/>
              <w:t>Обзор изменений в налоговом законодательстве, вступившим в силу  с 01.07.2019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  <w:r>
              <w:rPr>
                <w:lang w:val="en-US"/>
              </w:rPr>
              <w:t>07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Создание нового  электронного сервиса «Онлайн запись на прием в Инспекцию»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орядок заполнения сообщений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(Форма № С-09-3-1)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орядок сдачи бухгалтерской  и налоговой отчетности через ТКС.</w:t>
            </w:r>
          </w:p>
          <w:p>
            <w:pPr>
              <w:pStyle w:val="Normal"/>
              <w:ind w:left="643" w:hanging="0"/>
              <w:rPr/>
            </w:pPr>
            <w:r>
              <w:rPr/>
              <w:t>Порядок заполнения расчетных документ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 xml:space="preserve">Порядок заполнения расчет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Налоговый календарь на 3 квартал  2019г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орядок сдачи бухгалтерской  и налоговой отчетности через ТКС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Сроки и порядок представления налоговой  декларации  по 6 НДФЛ</w:t>
            </w:r>
          </w:p>
          <w:p>
            <w:pPr>
              <w:pStyle w:val="Normal"/>
              <w:ind w:left="720" w:hanging="0"/>
              <w:rPr/>
            </w:pPr>
            <w:r>
              <w:rPr/>
              <w:t>Об интерактивных сервисах «Личный кабинет налогоплательщика для физических лиц»,  и «Анкетирование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логовый календарь на 4 квартал  2019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рядок сдачи бухгалтерской  и налоговой отчетности через ТК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тернет сервис «Онлайн запись» на прием в инспекцию.</w:t>
            </w:r>
          </w:p>
          <w:p>
            <w:pPr>
              <w:pStyle w:val="Normal"/>
              <w:ind w:left="643" w:hanging="0"/>
              <w:jc w:val="both"/>
              <w:rPr/>
            </w:pPr>
            <w:r>
              <w:rPr/>
              <w:t>Часто допускаемые ошибки при заполнении расчетных документ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16.08.2019 </w:t>
            </w:r>
            <w:r>
              <w:rPr/>
              <w:t>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3" w:hanging="360"/>
              <w:rPr/>
            </w:pPr>
            <w:r>
              <w:rPr/>
              <w:t>Порядок заполнения налоговой декларации  по  НДС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реимущества  электронного документооборота. Правила сдачи бухгалтерской и налоговой отчетности через ТКС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орядок заполнения расчетных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Сроки уплаты имущественных налогов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Об интерактивном сервисе «Личный кабинет налогоплательщика для физических лиц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9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орядок внесения изменении в ЕГРЮЛ при реорганизации юридического лица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орядок заполнения расчетных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орядок заполнения заявлений о постановке на учет и снятии с учета ИП в качестве налогоплательщика ЕНВД (Форма № ЕНВД-2 и Форма № ЕНВД-4)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орядок заполнения заявлений о постановке на учет и снятии с учета организации в качестве налогоплательщика ЕНВД (Форма № ЕНВД-1 и Форма № ЕНВД-3)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исьма по ТКС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9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 xml:space="preserve">Преимущество сдачи бухгалтерской  и налоговой отчетности через ТКС. 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орядок заполнения расчетных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Обзор наиболее часто допускаемых ошибок при заполнении налоговых деклараций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Сроки уплаты имущественных налогов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Интернет сервис  «Анкетирование»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орядок постановки на учет К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9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редставление отчетности через Интернет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орядок заполнения расчетных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Сроки и порядок  уплаты имущественных налогов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Об интерактивном сервисе «Личный кабинет налогоплательщика для  физических лиц».</w:t>
            </w:r>
          </w:p>
          <w:p>
            <w:pPr>
              <w:pStyle w:val="Normal"/>
              <w:ind w:left="720" w:hanging="0"/>
              <w:rPr/>
            </w:pPr>
            <w:r>
              <w:rPr/>
              <w:t>Часто допускаемые ошибки при заполнении налоговой отчет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9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3" w:hanging="360"/>
              <w:rPr/>
            </w:pPr>
            <w:r>
              <w:rPr/>
              <w:t>Порядок сдачи бухгалтерской и налоговой отчетности через ТКС  и его  преимуще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rPr/>
            </w:pPr>
            <w:r>
              <w:rPr/>
              <w:t>Правила  заполнения расчетных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 xml:space="preserve">Об интерактивном сервисе «Личный     кабинет налогоплательщика для   физических лиц».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Изменения в налоговом законодательстве в 2019 г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>
                <w:lang w:val="en-US"/>
              </w:rPr>
              <w:t>QR-</w:t>
            </w:r>
            <w:r>
              <w:rPr/>
              <w:t>анкетирова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9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орядок сдачи бухгалтерской и налоговой отчетности через ТКС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Правила по  заполнению расчетных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jc w:val="both"/>
              <w:rPr/>
            </w:pPr>
            <w:r>
              <w:rPr/>
              <w:t>Изменения в налоговом законодательстве в 2019 г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rPr/>
            </w:pPr>
            <w:r>
              <w:rPr/>
              <w:t>Сервис "Онлайн запись на прием в инспекцию".</w:t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360"/>
              <w:rPr/>
            </w:pPr>
            <w:r>
              <w:rPr/>
              <w:t>Электронный  документооборот. Преимущест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9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ФНС России №2 по г. Нальчику, ул. Ногмова 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1:00Z</dcterms:created>
  <dc:creator>0700-50-416</dc:creator>
  <dc:description/>
  <cp:keywords/>
  <dc:language>en-US</dc:language>
  <cp:lastModifiedBy>Кадырова Жанетта Исрафилевна</cp:lastModifiedBy>
  <dcterms:modified xsi:type="dcterms:W3CDTF">2019-07-12T08:58:00Z</dcterms:modified>
  <cp:revision>59</cp:revision>
  <dc:subject/>
  <dc:title/>
</cp:coreProperties>
</file>