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ятельности комиссии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 за 2015 г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18" w:hanging="0"/>
        <w:jc w:val="center"/>
        <w:outlineLvl w:val="0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ФНС России по КБР</w:t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71" w:right="518" w:firstLine="134"/>
        <w:jc w:val="center"/>
        <w:outlineLvl w:val="0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34"/>
        <w:gridCol w:w="2410"/>
        <w:gridCol w:w="2551"/>
        <w:gridCol w:w="2114"/>
      </w:tblGrid>
      <w:tr>
        <w:trPr>
          <w:trHeight w:val="144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иказа об утвержде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я о комисс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личие комисс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комиссий по соблюдению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фликта интересов в территориальных налоговых орган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ах 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число территориальных налогов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нных в н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УФНС России по КБР от 10.05.2011 № 13-04/61 «Об утверждении Положения о комиссиях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226" w:after="0"/>
        <w:ind w:right="518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  <w:gridCol w:w="4936"/>
      </w:tblGrid>
      <w:tr>
        <w:trPr>
          <w:trHeight w:val="148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а интерес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ых налоговых органах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рассмотренных комиссиями по соблюдению требований к служебному поведению и урегулированию конфликта интересов материалов (обращений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693"/>
        <w:gridCol w:w="3118"/>
        <w:gridCol w:w="2838"/>
        <w:gridCol w:w="3258"/>
      </w:tblGrid>
      <w:tr>
        <w:trPr>
          <w:trHeight w:val="3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атериалы (обращения),</w:t>
            </w:r>
          </w:p>
        </w:tc>
      </w:tr>
      <w:tr>
        <w:trPr>
          <w:trHeight w:val="259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асающиеся дачи согласия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асающиеся обеспечения</w:t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 замещение должности в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возможности п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облюдения требований к</w:t>
            </w:r>
          </w:p>
        </w:tc>
      </w:tr>
      <w:tr>
        <w:trPr>
          <w:trHeight w:val="27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блюдени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ммерческой или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ивным причинам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лужебному поведению и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достоверных ил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к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й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едставить сведения 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(или) требований об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лных сведений 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лужебному поведению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и либо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ходах супруги (супруга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регулировании конфликта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ах, об имуществ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(или) требований об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ыполнение работы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 несовершеннолетних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ов либо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обязательствах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регулировании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словиях гражданско-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существления мер по</w:t>
            </w:r>
          </w:p>
        </w:tc>
      </w:tr>
      <w:tr>
        <w:trPr>
          <w:trHeight w:val="25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мущественног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фликта интере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А/тер.орг.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авового догово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едупреждению корруп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а (Управление/тер.орг.)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</w:tr>
      <w:tr>
        <w:trPr>
          <w:trHeight w:val="7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 w:before="221" w:after="0"/>
        <w:ind w:right="103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б установленных комиссиями по соблюдению требований к служебному поведению и урегулированию конфликта интересов нарушений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2870"/>
        <w:gridCol w:w="1333"/>
        <w:gridCol w:w="1689"/>
        <w:gridCol w:w="1804"/>
      </w:tblGrid>
      <w:tr>
        <w:trPr>
          <w:trHeight w:val="2267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 достоверности 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те сведений о доходах, об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 и обязательств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б объективности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</w:tr>
      <w:tr>
        <w:trPr>
          <w:trHeight w:val="3680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 представления неуважи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ъективна и является способом уклонения от представления сведе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709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. Информация о результатах заседаний комиссий по соблюдению требований к служебному поведению и </w:t>
      </w:r>
      <w:r>
        <w:rPr>
          <w:rFonts w:cs="Times New Roman" w:ascii="Times New Roman" w:hAnsi="Times New Roman"/>
          <w:sz w:val="28"/>
          <w:szCs w:val="28"/>
          <w:u w:val="single"/>
        </w:rPr>
        <w:t>урегулированию конфликта интересов</w:t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804"/>
        <w:gridCol w:w="2268"/>
        <w:gridCol w:w="2268"/>
      </w:tblGrid>
      <w:tr>
        <w:trPr>
          <w:trHeight w:val="324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тказов в замещении должности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рческой или некоммерческ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либо в выполнении работы 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х гражданско-правового договор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увольнения с государственной служб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иных реш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скобках укажит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ую формулиров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личество государствен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ащих, привлеченных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материалов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ых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авоохранительные органы</w:t>
            </w:r>
          </w:p>
        </w:tc>
      </w:tr>
      <w:tr>
        <w:trPr>
          <w:trHeight w:val="43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ли государственному служащему представить уточненные сведения о доходах супруга в течение трех месяцев после окончания срока их представ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ли государственному служащему, что на основании пунктов 13 и 14 части 1 статьи 33 Федерального закона от 27.07.2004 №79-ФЗ «О государственной гражданской службе Российской Федерации» несоблюдение ограничений и невыполнение обязательств, установлены настоящим Федеральным законом и другими федеральными законами, а также нарушение запретов, связанные с гражданской службой, предусмотренных статьей 17 настоящего Федерального закона, могут служить основанием для прекращения служебного контракта, освобождения от замещаемой должности гражданской службы и увольнения с гражданской служб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6" w:before="562" w:after="0"/>
        <w:ind w:right="1075" w:hanging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26" w:before="562" w:after="0"/>
        <w:ind w:right="1075" w:hanging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56" w:leader="none"/>
        </w:tabs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sectPr>
      <w:type w:val="nextPage"/>
      <w:pgSz w:orient="landscape" w:w="16838" w:h="11906"/>
      <w:pgMar w:left="1308" w:right="189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1:00Z</dcterms:created>
  <dc:creator>9935</dc:creator>
  <dc:description/>
  <cp:keywords/>
  <dc:language>en-US</dc:language>
  <cp:lastModifiedBy>0700-50-416</cp:lastModifiedBy>
  <cp:lastPrinted>2013-01-23T16:47:00Z</cp:lastPrinted>
  <dcterms:modified xsi:type="dcterms:W3CDTF">2016-02-04T08:35:00Z</dcterms:modified>
  <cp:revision>20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