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 за 2016 год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18" w:hanging="0"/>
        <w:jc w:val="center"/>
        <w:outlineLvl w:val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НС России по КБР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71" w:right="518" w:firstLine="134"/>
        <w:jc w:val="center"/>
        <w:outlineLvl w:val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ФНС России по КБР от 10.05.2011 № 13-04/61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226" w:after="0"/>
        <w:ind w:right="51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221" w:after="0"/>
        <w:ind w:right="10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1333"/>
        <w:gridCol w:w="1689"/>
        <w:gridCol w:w="1804"/>
      </w:tblGrid>
      <w:tr>
        <w:trPr>
          <w:trHeight w:val="2267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представления неуважи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 и является способом уклонения от представления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3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ли государственному служащему представить уточненные сведения о доходах супруга в течение трех месяцев после окончания срока их предст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ли государственному служащему, что на основании пунктов 13 и 14 части 1 статьи 33 Федерального закона от 27.07.2004 №79-ФЗ «О государственной гражданской службе Российской Федерации» несоблюдение ограничений и невыполнение обязательств, установлены настоящим Федеральным законом и другими федеральными законами, а также нарушение запретов, связанные с гражданской службой, предусмотренных статьей 17 настоящего Федерального закона, могут служить основанием для прекращения служебного контракта, освобождения от замещаемой должности гражданской службы и увольнения с гражданской служб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7:00Z</dcterms:created>
  <dc:creator>9935</dc:creator>
  <dc:description/>
  <cp:keywords/>
  <dc:language>en-US</dc:language>
  <cp:lastModifiedBy>Умаров Султан Умариевич</cp:lastModifiedBy>
  <cp:lastPrinted>2013-01-23T16:47:00Z</cp:lastPrinted>
  <dcterms:modified xsi:type="dcterms:W3CDTF">2017-06-29T13:45:00Z</dcterms:modified>
  <cp:revision>9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