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и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 за 2019 г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18" w:hanging="0"/>
        <w:jc w:val="center"/>
        <w:outlineLvl w:val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ФНС России по КБР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71" w:right="518" w:firstLine="134"/>
        <w:jc w:val="center"/>
        <w:outlineLvl w:val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44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комиссий по соблюдению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 в территориальных налоговых орган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х 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УФНС России по КБР от 10.10.2017 № 02/1-04/64 «Об утверждении Положения о комиссиях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226" w:after="0"/>
        <w:ind w:right="51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>
          <w:trHeight w:val="14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х налоговых органах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693"/>
        <w:gridCol w:w="3118"/>
        <w:gridCol w:w="2838"/>
        <w:gridCol w:w="3258"/>
      </w:tblGrid>
      <w:tr>
        <w:trPr>
          <w:trHeight w:val="3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сающиеся дачи согласия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замещение должности в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возможности п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блюдени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мерческой или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ивным причинам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достоверных и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к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й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дставить сведения 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ных сведений 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лужебному поведению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ходах супруги (супруга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х, об имуществ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(или) требований об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работы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 несовершеннолетних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обязательствах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егулировани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словиях гражданско-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мущественног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вого догово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едупреждению корруп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а (Управление/тер.орг.)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</w:tr>
      <w:tr>
        <w:trPr>
          <w:trHeight w:val="7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 w:before="221" w:after="0"/>
        <w:ind w:right="103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1333"/>
        <w:gridCol w:w="1689"/>
        <w:gridCol w:w="1804"/>
      </w:tblGrid>
      <w:tr>
        <w:trPr>
          <w:trHeight w:val="2267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</w:tr>
      <w:tr>
        <w:trPr>
          <w:trHeight w:val="3680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представления неуважи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ъективна и является способом уклонения от представления сведе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sz w:val="28"/>
          <w:szCs w:val="28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  <w:gridCol w:w="2268"/>
        <w:gridCol w:w="2268"/>
      </w:tblGrid>
      <w:tr>
        <w:trPr>
          <w:trHeight w:val="32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казов в замещении должности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ой или некоммерче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либо в выполнении работы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х гражданско-правового догово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увольнения с государственной служб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скобках укажит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ую формулиров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государствен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ащих, привлеченных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материал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ых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43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ли государственному служащему представить уточненные сведения о доходах супруга в течение трех месяцев после окончания срока их представ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ли государственному служащему, что на основании пунктов 13 и 14 части 1 статьи 33 Федерального закона от 27.07.2004 №79-ФЗ «О государственной гражданской службе Российской Федерации» несоблюдение ограничений и невыполнение обязательств, установлены настоящим Федеральным законом и другими федеральными законами, а также нарушение запретов, связанные с гражданской службой, предусмотренных статьей 17 настоящего Федерального закона, могут служить основанием для прекращения служебного контракта, освобождения от замещаемой должности гражданской службы и увольнения с гражданской служб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sectPr>
      <w:type w:val="nextPage"/>
      <w:pgSz w:orient="landscape" w:w="16838" w:h="11906"/>
      <w:pgMar w:left="1308" w:right="189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1:00Z</dcterms:created>
  <dc:creator>9935</dc:creator>
  <dc:description/>
  <cp:keywords/>
  <dc:language>en-US</dc:language>
  <cp:lastModifiedBy>Кадырова Жанетта Исрафилевна</cp:lastModifiedBy>
  <cp:lastPrinted>2013-01-23T16:47:00Z</cp:lastPrinted>
  <dcterms:modified xsi:type="dcterms:W3CDTF">2020-01-22T06:59:00Z</dcterms:modified>
  <cp:revision>37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