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3"/>
        <w:gridCol w:w="1424"/>
        <w:gridCol w:w="2518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ядок заполнения расчет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кларирование доходов физическими лицами. Сроки представления и порядок заполнения налоговой декларации по налогу на доходы физических лиц (3-НДФЛ)  за 2018 год. Категории граждан, обязанных представить декларацию о доход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ни открытых дверей 04,05 и25,26 апреля 201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едставление отчетности по ТКС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6"/>
              </w:rPr>
            </w:pPr>
            <w:r>
              <w:rPr/>
              <w:t>О возможности получения государственных и муниципальных  услуг в электронном виде через ЕПГ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szCs w:val="26"/>
                <w:lang w:val="en-US"/>
              </w:rPr>
              <w:t>03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04</w:t>
            </w:r>
            <w:r>
              <w:rPr>
                <w:szCs w:val="26"/>
              </w:rPr>
              <w:t>.201</w:t>
            </w:r>
            <w:r>
              <w:rPr>
                <w:szCs w:val="26"/>
                <w:lang w:val="en-US"/>
              </w:rPr>
              <w:t xml:space="preserve">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Р ИФНС России № 2 по КБР, г. Баксан, ул. Катханова 6, 11.00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.Залукокоаже ул. Комсомольская, 87, 15.00.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ядок заполнения платеж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менения в формах налогового отчетности в 2019 год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оговые вычеты, порядок и сроки представления  налоговой декларации по форме 3-НДФ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и открытых дверей 25 и26 апреля 201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оговая и бухгалтерская отчетность, порядок и сроки представ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имущества  представления отчетности через Интерн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озможности получения государственных и муниципальных  услуг в электронном виде через ЕПГ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6"/>
              </w:rPr>
              <w:t>23.</w:t>
            </w:r>
            <w:r>
              <w:rPr>
                <w:szCs w:val="26"/>
                <w:lang w:val="en-US"/>
              </w:rPr>
              <w:t>04</w:t>
            </w:r>
            <w:r>
              <w:rPr>
                <w:szCs w:val="26"/>
              </w:rPr>
              <w:t>.201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 xml:space="preserve">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Р ИФНС России № 2 по КБР, г. Баксан, ул. Катханова, 6, 15.00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.Залукокоаже ул. Комсомольская, 87, 11.00.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Электронные сервисы интернет-сайта ФНС России для физических лиц: возможности и преиму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возможности получения физическими лицами информации о наличии задолженности по налогам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</w:rPr>
                <w:t>www.gosuslugi.ru</w:t>
              </w:r>
            </w:hyperlink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орядке заполнения платежных поруч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имущества получения государственных услуг в электронном вид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05</w:t>
            </w:r>
            <w:r>
              <w:rPr>
                <w:szCs w:val="26"/>
              </w:rPr>
              <w:t>.201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 xml:space="preserve">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 ИФНС России № 2 по КБР, г. Баксан, ул. Катханова 6, 11.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Залукокоаже ул. Комсомольская, 87, 15.00.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4" w:leader="none"/>
              </w:tabs>
              <w:jc w:val="both"/>
              <w:rPr/>
            </w:pPr>
            <w:r>
              <w:rPr/>
              <w:t>Представление отчетности через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интерактивном сервисе «Личный кабинет налогоплательщика для физических лиц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рядок получения сведений из ЕГРИП, ЕГРЮ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ценка качества предоставления государственных услуг на сайте «Ваш контроль» и Интернет сервисе «Анкетирование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рвис "Онлайн запись на прием в инспекцию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ок уплаты НДФЛ по доходам 2018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 xml:space="preserve">30.05.2019 </w:t>
            </w:r>
            <w:r>
              <w:rPr>
                <w:szCs w:val="26"/>
              </w:rPr>
              <w:t>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 ИФНС России № 2 по КБР, г. Баксан, ул. Катханова 6, 15.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Залукокоаже ул. Комсомольская, 87, 11.00.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оставление государственных услуг через МФЦ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ядок заполнения заявлений о постановке на учет и снятии с учета ИП в качестве налогоплательщика ЕНВД (Форма № ЕНВД-2 и Форма № ЕНВД-4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возможности получения физическими лицами информации о наличии задолженности по налогам на Едином портале государственных и муниципальных услуг (</w:t>
            </w:r>
            <w:hyperlink r:id="rId3">
              <w:r>
                <w:rPr>
                  <w:rStyle w:val="InternetLink"/>
                </w:rPr>
                <w:t>www.gosuslugi.ru</w:t>
              </w:r>
            </w:hyperlink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ядок заполнения заявлений о постановке на учет и снятии с учета организации в качестве налогоплательщика ЕНВД (Форма № ЕНВД-1 и Форма № ЕНВД-3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6.2019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 ИФНС России № 2 по КБР, г. Баксан, ул. Катханова 6, 11.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Залукокоаже ул. Комсомольская, 87, 15.00.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имущества получения государственных услуг в электронном вид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получения госуслуг через ЕПГ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нет-сервисы налоговой службы: «Личный кабинет налогоплательщика для физических лиц», «Личный кабинет налогоплательщика для юридических лиц», «Личный кабинет налогоплательщика для индивидуальных предпринимателе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просы начисления и уплаты имущественных налогов. Сроки уплаты, ставки, льго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/>
              <w:t>Предоставление государственных услуг через МФ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6.2019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 ИФНС России № 2 по КБР, г. Баксан, ул. Катханова 6, 15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Залукокоаже ул. Комсомольская, 87, 11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0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5-29T09:27:00Z</dcterms:modified>
  <cp:revision>27</cp:revision>
  <dc:subject/>
  <dc:title/>
</cp:coreProperties>
</file>