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6"/>
        <w:gridCol w:w="1434"/>
        <w:gridCol w:w="2605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Электронные сервисы интернет-сайта ФНС России для физических лиц: возможности и преимущ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Оценка качества предоставленных государственных услуг на сайте «Ваш контроль» и  Интернет-сервисе «Анкетировани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Преимущества и порядок предоставления отчетности по ТК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О добровольном декларировании физическими лицами активов и счетов в банках. Третий этап декларирования с 3 июня 2019 по 29 февраля 2020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/>
            </w:pPr>
            <w:r>
              <w:rPr/>
              <w:t>5.Порядок применения ККТ  налогоплательщиками, применяющими специальные налоговые режим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04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07</w:t>
            </w:r>
            <w:r>
              <w:rPr>
                <w:szCs w:val="26"/>
              </w:rPr>
              <w:t>.201</w:t>
            </w:r>
            <w:r>
              <w:rPr>
                <w:szCs w:val="26"/>
                <w:lang w:val="en-US"/>
              </w:rPr>
              <w:t xml:space="preserve">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Р ИФНС России № 2 по КБР, г. Баксан, ул. Катханова 6, 11.00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.Залукокоаже ул. Комсомольская, 87, 15.00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 налоговых льготах при налогообложении физических лиц. О налоговых вычетах для многодетных семей. Порядок и срок уплаты налога на землю, имущество и транспорт с физических лиц за 2018 год в 2019г.</w:t>
            </w:r>
          </w:p>
          <w:p>
            <w:pPr>
              <w:pStyle w:val="Normal"/>
              <w:jc w:val="both"/>
              <w:rPr/>
            </w:pPr>
            <w:r>
              <w:rPr/>
              <w:t>2. Преимущества подключения к «ЛК ФЛ», «ЛК ИП», «ЛК ЮЛ». Электронные сервисы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3. Преимущества сдачи отчётности по ТКС. Способы и сроки представления отчётности.</w:t>
            </w:r>
          </w:p>
          <w:p>
            <w:pPr>
              <w:pStyle w:val="Normal"/>
              <w:rPr/>
            </w:pPr>
            <w:r>
              <w:rPr/>
              <w:t>4.Порядок заполнения платёжных документ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6"/>
                <w:lang w:val="en-US"/>
              </w:rPr>
              <w:t>18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07</w:t>
            </w:r>
            <w:r>
              <w:rPr>
                <w:szCs w:val="26"/>
              </w:rPr>
              <w:t>.201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 xml:space="preserve">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Р ИФНС России № 2 по КБР, г. Баксан, ул. Катханова, 6, 15.00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.Залукокоаже ул. Комсомольская, 87, 11.00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/>
            </w:pPr>
            <w:r>
              <w:rPr/>
              <w:t>1. О возможности получения физическими лицами информации о наличии задолженности по налогам на Едином портале государственных и муниципальных услуг (www.gosuslugi.ru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/>
            </w:pPr>
            <w:r>
              <w:rPr/>
              <w:t>2.Об электронных услугах ФНС России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/>
            </w:pPr>
            <w:r>
              <w:rPr/>
              <w:t>3.О преимуществах представления отчетности по ТКС. О специализированных операторах связи, действующих на территории КБ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Оценка качества предоставления госуслу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01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08</w:t>
            </w:r>
            <w:r>
              <w:rPr>
                <w:szCs w:val="26"/>
              </w:rPr>
              <w:t>.201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 xml:space="preserve">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2 по КБР, г. Баксан, ул. Катханова 6, 11.</w:t>
            </w:r>
            <w:r>
              <w:rPr>
                <w:lang w:val="en-US"/>
              </w:rPr>
              <w:t>35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Залукокоаже ул. Комсомольская, 87, 15.00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/>
            </w:pPr>
            <w:r>
              <w:rPr/>
              <w:t>1.Для вновь зарегистрированных налогоплательщиков. Порядок, сроки предоставления бухгалтерской и налоговой отчетности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Интернет-сервисы налоговой службы: </w:t>
            </w:r>
            <w:r>
              <w:rPr/>
              <w:t>«Личный кабинет налогоплательщика для физических лиц»,</w:t>
            </w:r>
            <w:r>
              <w:rPr>
                <w:bCs/>
              </w:rPr>
              <w:t xml:space="preserve"> </w:t>
            </w:r>
            <w:r>
              <w:rPr/>
              <w:t>«Личный кабинет налогоплательщика для юридических лиц»,</w:t>
            </w:r>
            <w:r>
              <w:rPr>
                <w:bCs/>
              </w:rPr>
              <w:t xml:space="preserve"> </w:t>
            </w:r>
            <w:r>
              <w:rPr/>
              <w:t xml:space="preserve">«Личный кабинет налогоплательщика для индивидуальных предпринимателей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Преимущества получения государственных услуг в электронном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иде. ЕПГ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 xml:space="preserve">20.08.2019 </w:t>
            </w:r>
            <w:r>
              <w:rPr>
                <w:szCs w:val="26"/>
              </w:rPr>
              <w:t>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2 по КБР, г. Баксан, ул. Катханова 6, 15.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Залукокоаже ул. Комсомольская, 87, 11.00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исчисления и уплаты имущественных налогов, указанных в налоговых уведомлениях. О налоговых льготах при налогообложении физических лиц. О налоговых вычетах для многодетных семей.</w:t>
            </w:r>
          </w:p>
          <w:p>
            <w:pPr>
              <w:pStyle w:val="Normal"/>
              <w:jc w:val="both"/>
              <w:rPr/>
            </w:pPr>
            <w:r>
              <w:rPr/>
              <w:t>2.Изменения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рядок заполнения платёжных документов на уплату налогов и сборов в бюдж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рядок пользования онлайн-сервисами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5. Способы и сроки представления отчётн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05</w:t>
            </w:r>
            <w:r>
              <w:rPr>
                <w:szCs w:val="26"/>
              </w:rPr>
              <w:t>.0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>.2019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2 по КБР, г. Баксан, ул. Катханова 6, 11.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Залукокоаже ул. Комсомольская, 87, 15.00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еимущества получения государственных услуг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2.Порядок получения госуслуг через ЕПГУ</w:t>
            </w:r>
          </w:p>
          <w:p>
            <w:pPr>
              <w:pStyle w:val="Normal"/>
              <w:jc w:val="both"/>
              <w:rPr/>
            </w:pPr>
            <w:r>
              <w:rPr/>
              <w:t>3.Интернет-сервисы налоговой службы: «Личный кабинет налогоплательщика для физических лиц», «Личный кабинет налогоплательщика для юридических лиц», «Личный кабинет налогоплательщика для индивидуальных предпринимателей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Вопросы начисления и уплаты имущественных налогов. Сроки уплаты, ставки, льг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9</w:t>
            </w:r>
            <w:r>
              <w:rPr>
                <w:szCs w:val="26"/>
              </w:rPr>
              <w:t>.0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>.2019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2 по КБР, г. Баксан, ул. Катханова 6, 15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Залукокоаже ул. Комсомольская, 87, 11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0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7-12T08:48:00Z</dcterms:modified>
  <cp:revision>41</cp:revision>
  <dc:subject/>
  <dc:title/>
</cp:coreProperties>
</file>