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1591"/>
        <w:gridCol w:w="367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 II квартала введены новые формы  об освобождении от НДС 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дна</w:t>
              </w:r>
            </w:hyperlink>
            <w:r>
              <w:rPr/>
              <w:t xml:space="preserve"> - для тех, кто применяет ЕСХН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ругая</w:t>
              </w:r>
            </w:hyperlink>
            <w:r>
              <w:rPr/>
              <w:t xml:space="preserve"> - для всех остальных 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фина России от 26.12.2018 N 286н).</w:t>
            </w:r>
          </w:p>
          <w:p>
            <w:pPr>
              <w:pStyle w:val="Normal"/>
              <w:rPr/>
            </w:pPr>
            <w:r>
              <w:rPr/>
              <w:t>2.Изменение коэффициентов К1 и К2 при расчете базовой доходности по ЕНВД с 01.01.2019 г.</w:t>
            </w:r>
          </w:p>
          <w:p>
            <w:pPr>
              <w:pStyle w:val="Normal"/>
              <w:rPr/>
            </w:pPr>
            <w:r>
              <w:rPr/>
              <w:t xml:space="preserve">3.Электронные сервисы ФНС Ро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</w:t>
            </w:r>
          </w:p>
        </w:tc>
      </w:tr>
      <w:tr>
        <w:trPr>
          <w:trHeight w:val="20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 II квартала введены новые формы  об освобождении от НДС 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дна</w:t>
              </w:r>
            </w:hyperlink>
            <w:r>
              <w:rPr/>
              <w:t xml:space="preserve"> - для тех, кто применяет ЕСХН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ругая</w:t>
              </w:r>
            </w:hyperlink>
            <w:r>
              <w:rPr/>
              <w:t xml:space="preserve"> - для всех остальных 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фина России от 26.12.2018 N 286н).</w:t>
            </w:r>
          </w:p>
          <w:p>
            <w:pPr>
              <w:pStyle w:val="Normal"/>
              <w:rPr/>
            </w:pPr>
            <w:r>
              <w:rPr/>
              <w:t>2.Изменение коэффициентов К1 и К2 при расчете базовой доходности по ЕНВД с 01.01.2019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Электронные сервисы ФНС Ро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 изменении ставок по УСН (Закон КБР от 16.07.2018 N 20-РЗ) .</w:t>
            </w:r>
          </w:p>
          <w:p>
            <w:pPr>
              <w:pStyle w:val="Normal"/>
              <w:rPr/>
            </w:pPr>
            <w:r>
              <w:rPr/>
              <w:t>2. Прекращение действия положений НК РФ с 01.01.2019 г в отношении федеральной льготы по транспортному налогу для лиц, имеющих транспортные средства, разрешенной максимальной массы свыше 12 тонн, зарегистрированные в реестре транспортных средств системы взимания платы в счет возмещения вреда, причиняемого федеральным автомобильным дорогам общего пользования</w:t>
            </w:r>
          </w:p>
          <w:p>
            <w:pPr>
              <w:pStyle w:val="Normal"/>
              <w:rPr/>
            </w:pPr>
            <w:r>
              <w:rPr/>
              <w:t>3. Функциональные возможности интернет-сервиса «Личный кабинет налогоплательщика физического лица», анкетирование, QR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 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 изменении ставок по УСН (Закон КБР от 16.07.2018 N 20-РЗ) .</w:t>
            </w:r>
          </w:p>
          <w:p>
            <w:pPr>
              <w:pStyle w:val="Normal"/>
              <w:rPr/>
            </w:pPr>
            <w:r>
              <w:rPr/>
              <w:t>2. Прекращение действия положений НК РФ с 01.01.2019 г в отношении федеральной льготы по транспортному налогу для лиц, имеющих транспортные средства, разрешенной максимальной массы свыше 12 тонн, зарегистрированные в реестре транспортных средств системы взимания платы в счет возмещения вреда, причиняемого федеральным автомобильным дорогам общего пользования</w:t>
            </w:r>
          </w:p>
          <w:p>
            <w:pPr>
              <w:pStyle w:val="Normal"/>
              <w:rPr/>
            </w:pPr>
            <w:r>
              <w:rPr/>
              <w:t>3. Функциональные возможности интернет-сервиса «Личный кабинет налогоплательщика физического лица», анкетирование, QR- анкетиров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-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сены изменения  в Федеральный закон «О бухгалтерском учете» (от 28.11.2018 №444-ФЗ): отменена обязанность представлять бухгалтерскую отчетность в Росстат; вся годовая бухгалтерская отчетность представляется в налоговые органы только в электронном виде через операторов ЭДО.</w:t>
            </w:r>
          </w:p>
          <w:p>
            <w:pPr>
              <w:pStyle w:val="Normal"/>
              <w:rPr/>
            </w:pPr>
            <w:r>
              <w:rPr/>
              <w:t xml:space="preserve">2. С 1 июля 2019 года завершается еще один этап перехода на онлайн-кассы, в частности  для индивидуальных предпринимателей, применяющих патентную систему налогообложения и ЕНВД. </w:t>
            </w:r>
          </w:p>
          <w:p>
            <w:pPr>
              <w:pStyle w:val="Normal"/>
              <w:rPr/>
            </w:pPr>
            <w:r>
              <w:rPr/>
              <w:t xml:space="preserve">3.Порядок заполнения реквизитов платежных документов, онлайн-сервисы ФНС Ро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Прохладный, ул. Ленина, 14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сены изменения  в Федеральный закон «О бухгалтерском учете» (от 28.11.2018 №444-ФЗ): отменена обязанность представлять бухгалтерскую отчетность в Росстат; вся годовая бухгалтерская отчетность представляется в налоговые органы только в электронном виде через операторов ЭДО.</w:t>
            </w:r>
          </w:p>
          <w:p>
            <w:pPr>
              <w:pStyle w:val="Normal"/>
              <w:rPr/>
            </w:pPr>
            <w:r>
              <w:rPr/>
              <w:t xml:space="preserve">2. С 1 июля 2019 года завершается еще один этап перехода на онлайн-кассы, в частности  для индивидуальных предпринимателей, применяющих патентную систему налогообложения и ЕНВД. </w:t>
            </w:r>
          </w:p>
          <w:p>
            <w:pPr>
              <w:pStyle w:val="Normal"/>
              <w:rPr/>
            </w:pPr>
            <w:r>
              <w:rPr/>
              <w:t xml:space="preserve">3.Порядок заполнения реквизитов платежных документов, онлайн-сервисы ФНС Росс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Р ИФНС России № 4 по КБР, г. Майский, ул. Горького, 1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8B0EBBB3DD2A14FA07FF3AA908ADA186B8E7F062FCF44C6A4163257F267C1526AF862DEF37C4BDA048F4C678548EB4052036DE5DEC646UEQ8I" TargetMode="External"/><Relationship Id="rId3" Type="http://schemas.openxmlformats.org/officeDocument/2006/relationships/hyperlink" Target="consultantplus://offline/ref=E088B0EBBB3DD2A14FA07FF3AA908ADA186B8E7F062FCF44C6A4163257F267C1526AF862DEF37C49DA048F4C678548EB4052036DE5DEC646UEQ8I" TargetMode="External"/><Relationship Id="rId4" Type="http://schemas.openxmlformats.org/officeDocument/2006/relationships/hyperlink" Target="consultantplus://offline/ref=E088B0EBBB3DD2A14FA07FF3AA908ADA186B8E7F062FCF44C6A4163257F267C1406AA06EDEF56248DA11D91D22UDQ9I" TargetMode="External"/><Relationship Id="rId5" Type="http://schemas.openxmlformats.org/officeDocument/2006/relationships/hyperlink" Target="consultantplus://offline/ref=E088B0EBBB3DD2A14FA07FF3AA908ADA186B8E7F062FCF44C6A4163257F267C1526AF862DEF37C4BDA048F4C678548EB4052036DE5DEC646UEQ8I" TargetMode="External"/><Relationship Id="rId6" Type="http://schemas.openxmlformats.org/officeDocument/2006/relationships/hyperlink" Target="consultantplus://offline/ref=E088B0EBBB3DD2A14FA07FF3AA908ADA186B8E7F062FCF44C6A4163257F267C1526AF862DEF37C49DA048F4C678548EB4052036DE5DEC646UEQ8I" TargetMode="External"/><Relationship Id="rId7" Type="http://schemas.openxmlformats.org/officeDocument/2006/relationships/hyperlink" Target="consultantplus://offline/ref=E088B0EBBB3DD2A14FA07FF3AA908ADA186B8E7F062FCF44C6A4163257F267C1406AA06EDEF56248DA11D91D22UDQ9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9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9:41:00Z</dcterms:modified>
  <cp:revision>33</cp:revision>
  <dc:subject/>
  <dc:title/>
</cp:coreProperties>
</file>