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4"/>
        <w:gridCol w:w="1591"/>
        <w:gridCol w:w="3675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логовые льготы для граждан предпенсионного возраста .</w:t>
            </w:r>
          </w:p>
          <w:p>
            <w:pPr>
              <w:pStyle w:val="Normal"/>
              <w:rPr/>
            </w:pPr>
            <w:r>
              <w:rPr/>
              <w:t>2. Налоговые льготы, действующие при налогообложении имущества многодетных физических лиц, имеющих трех и более несовершеннолетних детей, 3. Электронные сервисы ФНС Росс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Р ИФНС России № 4 по КБР, г. Прохладный, ул. Ленина, 149</w:t>
            </w:r>
          </w:p>
        </w:tc>
      </w:tr>
      <w:tr>
        <w:trPr>
          <w:trHeight w:val="20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логовые льготы для граждан предпенсионного возраста .</w:t>
            </w:r>
          </w:p>
          <w:p>
            <w:pPr>
              <w:pStyle w:val="Normal"/>
              <w:rPr/>
            </w:pPr>
            <w:r>
              <w:rPr/>
              <w:t>2. Налоговые льготы, действующие при налогообложении имущества многодетных физических лиц, имеющих трех и более несовершеннолетних дете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Электронные сервисы ФНС Росс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Р ИФНС России № 4 по КБР, г. Майский, ул. Горького, 10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стоятельства, смягчающие ответственность за налоговое правонарушение и порядок их применения.</w:t>
            </w:r>
          </w:p>
          <w:p>
            <w:pPr>
              <w:pStyle w:val="Normal"/>
              <w:rPr/>
            </w:pPr>
            <w:r>
              <w:rPr/>
              <w:t xml:space="preserve">2. Порядок заполнения реквизитов платежных документов, особенности начисления  пени организациям (за просрочку до 30 календарных дней, более 30 дней). </w:t>
            </w:r>
          </w:p>
          <w:p>
            <w:pPr>
              <w:pStyle w:val="Normal"/>
              <w:rPr/>
            </w:pPr>
            <w:r>
              <w:rPr/>
              <w:t>3. Функциональные возможности интернет-сервиса «Личный кабинет налогоплательщика физического лица», анкетирование, QR- анкетирова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</w:t>
            </w:r>
            <w:r>
              <w:rPr>
                <w:lang w:val="en-US"/>
              </w:rPr>
              <w:t xml:space="preserve">9 </w:t>
            </w:r>
            <w:r>
              <w:rPr/>
              <w:t>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Р ИФНС России № 4 по КБР, г. Прохладный, ул. Ленина, 149 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стоятельства, смягчающие ответственность за налоговое правонарушение и порядок их применения.</w:t>
            </w:r>
          </w:p>
          <w:p>
            <w:pPr>
              <w:pStyle w:val="Normal"/>
              <w:rPr/>
            </w:pPr>
            <w:r>
              <w:rPr/>
              <w:t xml:space="preserve">2. Порядок заполнения реквизитов платежных документов, особенности начисления  пени организациям (за просрочку до 30 календарных дней, более 30 дней). </w:t>
            </w:r>
          </w:p>
          <w:p>
            <w:pPr>
              <w:pStyle w:val="Normal"/>
              <w:rPr/>
            </w:pPr>
            <w:r>
              <w:rPr/>
              <w:t>3. Функциональные возможности интернет-сервиса «Личный кабинет налогоплательщика физического лица», анкетирование, QR- анкетирова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</w:t>
            </w:r>
            <w:r>
              <w:rPr>
                <w:lang w:val="en-US"/>
              </w:rPr>
              <w:t xml:space="preserve">9 </w:t>
            </w:r>
            <w:r>
              <w:rPr/>
              <w:t>г.-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Р ИФНС России № 4 по КБР, г. Майский, ул. Горького, 10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зменения, вступающие в силу с 1 июля 2019 года по переходу на онлайн-кассы.</w:t>
            </w:r>
          </w:p>
          <w:p>
            <w:pPr>
              <w:pStyle w:val="Normal"/>
              <w:rPr/>
            </w:pPr>
            <w:r>
              <w:rPr/>
              <w:t xml:space="preserve">2.Легализация заработной платы, отрицательные аспекты получения «серой» заработной платы. </w:t>
            </w:r>
          </w:p>
          <w:p>
            <w:pPr>
              <w:pStyle w:val="Normal"/>
              <w:rPr/>
            </w:pPr>
            <w:r>
              <w:rPr/>
              <w:t>3.Преимущества сдачи отчетов по ТК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</w:t>
            </w:r>
            <w:r>
              <w:rPr>
                <w:lang w:val="en-US"/>
              </w:rPr>
              <w:t xml:space="preserve">9 </w:t>
            </w:r>
            <w:r>
              <w:rPr/>
              <w:t>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Р ИФНС России № 4 по КБР, г. Прохладный, ул. Ленина, 14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зменения, вступающие в силу с 1 июля 2019 года по переходу на онлайн-кассы.</w:t>
            </w:r>
          </w:p>
          <w:p>
            <w:pPr>
              <w:pStyle w:val="Normal"/>
              <w:rPr/>
            </w:pPr>
            <w:r>
              <w:rPr/>
              <w:t xml:space="preserve">2.Легализация заработной платы, отрицательные аспекты получения «серой» заработной платы. </w:t>
            </w:r>
          </w:p>
          <w:p>
            <w:pPr>
              <w:pStyle w:val="Normal"/>
              <w:rPr/>
            </w:pPr>
            <w:r>
              <w:rPr/>
              <w:t>3.Преимущества сдачи отчетов по ТК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</w:t>
            </w:r>
            <w:r>
              <w:rPr>
                <w:lang w:val="en-US"/>
              </w:rPr>
              <w:t xml:space="preserve">9 </w:t>
            </w:r>
            <w:r>
              <w:rPr/>
              <w:t>г.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Р ИФНС России № 4 по КБР, г. Майский, ул. Горького, 1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9:00Z</dcterms:created>
  <dc:creator>0700-50-416</dc:creator>
  <dc:description/>
  <cp:keywords/>
  <dc:language>en-US</dc:language>
  <cp:lastModifiedBy>Кадырова Жанетта Исрафилевна</cp:lastModifiedBy>
  <dcterms:modified xsi:type="dcterms:W3CDTF">2019-07-12T09:06:00Z</dcterms:modified>
  <cp:revision>38</cp:revision>
  <dc:subject/>
  <dc:title/>
</cp:coreProperties>
</file>