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5"/>
        <w:gridCol w:w="1424"/>
        <w:gridCol w:w="2806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календарь на 2 квартал 2019 года. Основные изменения по вопросам применения налоговых льгот при налогообложении имущества физических лиц, применяющиеся для налоговых периодов 2018 и 2019 гг. Порядок заявления льготы по имущественным налогам. Сервисы ФНС Росс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зменения по вопросам применения налоговых льгот при налогообложении имущества физических лиц, применяющиеся для налоговых периодов 2018 и 2019 гг. Порядок заявления льготы по имущественным налогам. Сервисы ФНС Росс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зменения по вопросам применения налоговых льгот при налогообложении имущества физических лиц, применяющиеся для налоговых периодов 2018 и 2019 гг. Порядок заявления льготы по имущественным налогам. Сервисы ФНС Росс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при применении ККТ с 2019 года. Перечень моделей ККТ и требования к ним. Электронные услуги и сервисы ФНС Росс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.06.2019 </w:t>
            </w:r>
            <w:r>
              <w:rPr/>
              <w:t>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Р ИФНС России №5 по КБР, г. Тырныауз, пр. Эльбрусский, 89; пгт. Кашхатау, ул. Мечиева, 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5-29T09:44:00Z</dcterms:modified>
  <cp:revision>17</cp:revision>
  <dc:subject/>
  <dc:title/>
</cp:coreProperties>
</file>