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  <w:gridCol w:w="1420"/>
        <w:gridCol w:w="2738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Налоговый календарь на 3 квартал 2019 года. Порядок заполнения расчета 6-НДФЛ, сроки представления и уплаты налогов.</w:t>
            </w:r>
            <w:r>
              <w:rPr/>
              <w:t xml:space="preserve"> Обзор ошибок, допускаемых при представлении расчета. </w:t>
            </w:r>
            <w:r>
              <w:rPr>
                <w:rStyle w:val="Style15"/>
                <w:color w:val="000000"/>
              </w:rPr>
              <w:t>Сервисы ФНС Росс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заполнения расчета по страховым взносам, сроки представления и уплаты налогов. Обзор ошибок, допускаемых при представлении расчета по страховым взносам. Возврат излишне взысканной суммы страховых взносов за периоды, истекшие до 01.01.2017г. Возможность получения государственных и муниципальных услуг в электронной фор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изменения по вопросам применения налоговых льгот при налогообложении имущества физических лиц, применяющиеся для налоговых периодов 2018 и 2019 гг. Порядок заявления льготы по имущественным налогам. Сервисы ФНС России.</w:t>
            </w:r>
            <w:r>
              <w:rPr/>
              <w:t xml:space="preserve"> </w:t>
            </w:r>
            <w:r>
              <w:rPr>
                <w:color w:val="000000"/>
              </w:rPr>
              <w:t>О функционировании сервиса «Личный кабинет налогоплательщика для</w:t>
            </w:r>
            <w:r>
              <w:rPr/>
              <w:t xml:space="preserve"> </w:t>
            </w:r>
            <w:r>
              <w:rPr>
                <w:color w:val="000000"/>
              </w:rPr>
              <w:t>физических лиц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7-12T08:37:00Z</dcterms:modified>
  <cp:revision>23</cp:revision>
  <dc:subject/>
  <dc:title/>
</cp:coreProperties>
</file>