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7"/>
        <w:gridCol w:w="1460"/>
        <w:gridCol w:w="2738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заполнения платежных поручений на перечисление налогов, сборов и иных платежей. Преимущества представления отчетности по ТКС. Электронные сервисы ФНС. Проблемные вопро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 ИФНС России № 6 по КБР, </w:t>
            </w:r>
          </w:p>
          <w:p>
            <w:pPr>
              <w:pStyle w:val="Normal"/>
              <w:rPr/>
            </w:pPr>
            <w:r>
              <w:rPr/>
              <w:t xml:space="preserve">г. Нарткала, пр. Ленина, 62 </w:t>
            </w:r>
          </w:p>
          <w:p>
            <w:pPr>
              <w:pStyle w:val="Normal"/>
              <w:rPr/>
            </w:pPr>
            <w:r>
              <w:rPr/>
              <w:t>оперзал 15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5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 11.00.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аспекты получения заработной платы, скрытой от налогообложения. Электронные сервисы ФНС. О возможности оплаты государственной пошлины на сайте ФНС Росс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 xml:space="preserve">9 </w:t>
            </w:r>
            <w:r>
              <w:rPr/>
              <w:t>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 ИФНС России № 6 по КБР, г. Нарткала, пр. Ленина, 62, оперзал 11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1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, 15.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ядок заполнения реквизитов платежных документов. Личный кабинет налогоплательщика. Электронные сервисы ФНС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9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 ИФНС России № 6 по КБР, </w:t>
            </w:r>
          </w:p>
          <w:p>
            <w:pPr>
              <w:pStyle w:val="Normal"/>
              <w:rPr/>
            </w:pPr>
            <w:r>
              <w:rPr/>
              <w:t xml:space="preserve">г. Нарткала, пр. Ленина, 62 </w:t>
            </w:r>
          </w:p>
          <w:p>
            <w:pPr>
              <w:pStyle w:val="Normal"/>
              <w:rPr/>
            </w:pPr>
            <w:r>
              <w:rPr/>
              <w:t>оперзал 15.00;</w:t>
            </w:r>
          </w:p>
          <w:p>
            <w:pPr>
              <w:pStyle w:val="Normal"/>
              <w:rPr/>
            </w:pPr>
            <w:r>
              <w:rPr/>
              <w:t>г. Чегем, ул. Кярова, 34, каб.№1 15.00;</w:t>
            </w:r>
          </w:p>
          <w:p>
            <w:pPr>
              <w:pStyle w:val="Normal"/>
              <w:rPr/>
            </w:pPr>
            <w:r>
              <w:rPr/>
              <w:t>г. Терек, ул. Ленина, 5, каб. №105 11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8:00Z</dcterms:created>
  <dc:creator>0700-50-416</dc:creator>
  <dc:description/>
  <cp:keywords/>
  <dc:language>en-US</dc:language>
  <cp:lastModifiedBy>Кадырова Жанетта Исрафилевна</cp:lastModifiedBy>
  <dcterms:modified xsi:type="dcterms:W3CDTF">2019-05-29T09:02:00Z</dcterms:modified>
  <cp:revision>23</cp:revision>
  <dc:subject/>
  <dc:title/>
</cp:coreProperties>
</file>