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УФНС России по КБР от </w:t>
      </w:r>
      <w:r>
        <w:rPr>
          <w:rFonts w:cs="Times New Roman" w:ascii="Times New Roman" w:hAnsi="Times New Roman"/>
          <w:sz w:val="24"/>
          <w:szCs w:val="24"/>
          <w:u w:val="single"/>
        </w:rPr>
        <w:t>30.03.2022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01-07/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Кабардино-Балкарской Республике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2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сотрудников УФНС России по КБР (далее УФНС)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 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уровня удовлетворенности пользователей официального сайта ФНС России качеством и удобством контента официального сайта ФНС России, функциональными возможностями и качеством интерактивных сервисов ФНС России. Реализация комплексных мер по обеспечению высокого уровня удовлетворенности пользователей официального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 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развитию и наполнению регионального блока официального сайта ФНС России на основе разработанного «Проектного решения на развитие официального интернет-сайта ФНС России nalog.ru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 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блоке официального сайта ФНС России информации для налогоплательщиков о проводимых мероприятиях по изменению организационно-функциональной модели ФНС России в связи с переходом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на двухуровневую систему управления (особенности и преимущества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в региональном блоке официального сайта ФНС России информации о передовых проектах, реализуемых в рамках цифровой трансформации в целях упрощения взаимодействия налогоплательщиков и налоговых орган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УФНС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в региональном блоке официального сайта ФНС России и актуализации информац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,  структурные подразделения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в региональном блоке офиц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НС России специального раздела с информацией о проводимых мероприятиях в области открыт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pacing w:before="0" w:after="160"/>
              <w:ind w:firstLine="709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,  структурные подразделения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в региональном бло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а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 по тематике проводимых информационных кампа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ониторинг востребованности в регионе наборов открытых данных (далее -ОД) и на его основе выявление первоочередных данных для опублик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бор информации о востребованности ОД, размещенных в региональном блоке официального сайта ФНС Ро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а) оценка запроса референтных групп УФНС посредством обратной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б) электронные 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) адресные 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несение предложений и разработка инициатив по совершенствованию ОД,  размещенных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в региональном блоке официального сайта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егионального раздела интернет-сервиса «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Кабардино-Балкарской Республик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отдел камерального контроля в сфере налогообложения имущества физических лиц №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 юридических лиц №1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убличных мероприятий УФНС по вопросам правоприменительной практики налоговых органов и соблюдения обязательных требований при проведении контрольно-надзорной деятельности, освещение реформы контрольной и надзорной деятельности в региональном блоке сайта ФНС России, поддержание в актуальном состоянии раздела «Контрольно-надзорная деятельность» в региональном блоке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 структурные подразделения УФНС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суждение на Общественном совете при УФНС Публичной декларации целей и задач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тический отдел, 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блоке сайта ФНС России статистической информации об осуществлении закупок для государственных нужд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Финансовый отде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блоке сайта ФНС России статистической информации по формам статистической налоговой отч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о сроками, утвержденными приказом ФНС России от 06.10.2017 № ММВ-7-1/789 @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а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во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ФНС России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а ФНС России информации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во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а ФНС России информации о событиях, связанных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дебным урегулированием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вой отде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ценки качества каналов взаимодействия ФНС России с различными референтными группами, вносящими предложения по их совершенствованию, в цел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едования уровня открыт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УФНС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на разъяснение права на налоговые льг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структурными подразделениями УФНС совещаний-семинаров по направлениям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и участие УФНС в совместных совещаниях с представителями органов государственной власти по вопросам, входящим в компетенцию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 структурные подразделения УФНС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ФНС с Общественным советом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при УФНС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в актуальной редакции Положения об Общественном совете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</w:t>
            </w:r>
            <w:r>
              <w:rPr>
                <w:sz w:val="24"/>
                <w:szCs w:val="24"/>
              </w:rPr>
              <w:t xml:space="preserve">официального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уведомления о начале процедуры формирования нового состава Общественного совета при УФНС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размещения информации на сайте Общественной палаты КБ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плана работы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отчета о деятельности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суждение на заседании Общественного совета при УФНС с последующим освещением в СМИ (по мере необходимости) тематик, утвержденных планом работы Общественного совета при УФНС на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, структурные подразделения УФНС 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Участие представителей Общественного совета при УФНС в порядке, определенном руководителем УФН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кад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блоке сайта ФНС России, а также в СМИ материалов, информирующих о деятельности Общественного совета </w:t>
            </w:r>
            <w:r>
              <w:rPr>
                <w:rStyle w:val="2"/>
                <w:color w:val="000000"/>
                <w:sz w:val="24"/>
                <w:szCs w:val="24"/>
              </w:rPr>
              <w:t>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</w:rPr>
              <w:t>Отдел оказания государственных услуг УФНС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председателя/заместителя председателя Общественного совета </w:t>
            </w:r>
            <w:r>
              <w:rPr>
                <w:rStyle w:val="2"/>
                <w:color w:val="000000"/>
                <w:sz w:val="24"/>
                <w:szCs w:val="24"/>
              </w:rPr>
              <w:t>при 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тоговом заседании коллеги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ий отдел,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</w:rPr>
              <w:t>отдел оказания государственных услуг УФНС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тверждение и размещение в региональном блоке официального сайта ФНС России информации о деятельности пресс-службы, включая описание целей и задач, структуры и функций пресс-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по вопросам изменений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структурные подразделения УФНС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материалов для участия руководства УФНС в телевизионных программах (сюжеты, интервью) по освещению деятель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структурные подразделения УФНС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регионального раздела «Новости» официального Интернет-сайта ФНС России, в котором публикуются интервью с руководством УФНС, новости, пресс-релизы о деятельности УФНС, видеозаписи официальных мероприятий с участием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64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в региональном блоке официального сайта ФНС России сведений о выполнен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ла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тиводействия коррупции в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нормативных правовых актов в сфере противодействия коррупции, размещаемых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Style w:val="2"/>
                <w:color w:val="000000"/>
                <w:sz w:val="24"/>
                <w:szCs w:val="24"/>
              </w:rPr>
              <w:t>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рганизация работы по соблюдению этических норм и правил, установленных Кодексом этики и служебного поведения государственных гражданских служащих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в унифицированном ви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за все отчетные пери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едение информационной кампании о возможности получения доступа к «Личному кабинету налогоплательщика физического лица» с помощью подтвержденной учетной записи портала Госуслу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2020 года в связи с эпидемиологической обстановкой, вызванной распространением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новой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коронавирусной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инфекции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COVID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) и массовой вакцинацией населения, практически каждый гражданин имеет подтвержденную учетную запись на портале Госуслуг, но не все осведомлены о том, что могут получить досту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«Личному кабинету» с помощью учетной записи портала Госуслуг. Суть инициативы в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пуляризации дистанционных услуг ФНС России с учетом современных реалий с целью побуждения налогоплательщиков к своевременной уплате налогов и сборов и бесконтактного взаимодействия с налоговыми органам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количества пользователей «Личного кабинета» в связи с облегчением процедуры получения доступа, что также поспособствует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 снижению количества личных посещений налогоплательщиками налоговых органов и увеличению количества получения услуг и исполнения обязательств в онлайн режим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2 г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ие информации в СМИ, разработка и распространение информационных листовок, информирование налогоплательщиков при личном визите в налоговые органы, а также в рамках предоставления услуги по бесплатному информированию по номерам телефонов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Markedcontent">
    <w:name w:val="markedcontent"/>
    <w:qFormat/>
    <w:rPr/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25260885B2076E4BFA56A1E5320F3074CBDEC868B89883B8ABB0696016BE729036C4272972F8C8A89F3F1C4124E428BB456E50C9A50ECC1b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56:00Z</dcterms:created>
  <dc:creator>Kolomenskaya Ekaterina</dc:creator>
  <dc:description/>
  <cp:keywords/>
  <dc:language>en-US</dc:language>
  <cp:lastModifiedBy>Кадырова Жанетта Исрафилевна</cp:lastModifiedBy>
  <cp:lastPrinted>2019-01-16T10:36:00Z</cp:lastPrinted>
  <dcterms:modified xsi:type="dcterms:W3CDTF">2022-03-31T15:34:00Z</dcterms:modified>
  <cp:revision>115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