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20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10.2017 № 02/1-04/64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и государственному служащему представить уточненные сведения о доходах супруга в течение трех месяцев после окончания срока их предст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ли государственному служащему, что на основании пунктов 13 и 14 части 1 статьи 33 Федерального закона от 27.07.2004 №79-ФЗ «О государственной гражданской службе Российской Федерации» несоблюдение ограничений и невыполнение обязательств, установлены настоящим Федеральным законом и другими федеральными законами, а также нарушение запретов, связанные с гражданской службой, предусмотренных статьей 17 настоящего Федерального закона, могут служить основанием для прекращения служебного контракта, освобождения от замещаемой должности гражданской службы и увольнения с гражданской служ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4:00Z</dcterms:created>
  <dc:creator>9935</dc:creator>
  <dc:description/>
  <cp:keywords/>
  <dc:language>en-US</dc:language>
  <cp:lastModifiedBy>Кадырова Жанетта Исрафилевна</cp:lastModifiedBy>
  <cp:lastPrinted>2013-01-23T16:47:00Z</cp:lastPrinted>
  <dcterms:modified xsi:type="dcterms:W3CDTF">2022-03-22T13:46:00Z</dcterms:modified>
  <cp:revision>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