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Памятка для налогоплательщиков о порядке обращения в налоговые органы по факту злобоупотребления государственными служащими должностными обязанност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Одним из направлений деятельности Управления ФНС России по Кабардино-Балкарской Республике является противодействие коррупции. Основная форма работы в этой сфере – устранение причин и условий, порождающих коррупцию среди сотрудников налоговых органов, а именно, профилактика предполагаемых коррупционных тенденций и предупреждение возможных коррупционных явл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целью решения задач по противодействию коррупции, в УФНС России по КБР сформирована комиссия по соблюдению требований к служебному поведению государственных гражданских служащих Российской Федерации и урегулированию конфликта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запланированных мероприятий в УФНС России по КБР на постоянной основе проводится мониторинг коррупционных рисков и их устранение в нормативных правовых актах. В частности, отслеживается деятельность по размещению государственных заказов; организован оперативный обмен информацией о фактах коррупции с правоохранительными органами, активно ведется разъяснительная и профилактическая работа с работниками центрального аппарата Управления и территориальных инспекций. </w:t>
      </w:r>
    </w:p>
    <w:p>
      <w:pPr>
        <w:pStyle w:val="Style15"/>
        <w:jc w:val="both"/>
        <w:rPr/>
      </w:pPr>
      <w:r>
        <w:rPr/>
        <w:t xml:space="preserve">По мере поступления письменных заявлений или жалоб на работников налоговых органов производится их регистрация.  Рассмотрение и проведение служебных проверок по излагаемым фактам занимается отдел кадров и безопасности согласно регламента проведения служебных проверок. Поступающие сообщения по телефонам доверия и антикоррупционной  линии регистрируются в журнале обращения граждан, после  передаются в территориальные инспекции согласно регламента, для рассмотрения и принятия мер с последующим письменным уведомлением УФНС России по КБР о результатах проверки. </w:t>
      </w:r>
    </w:p>
    <w:p>
      <w:pPr>
        <w:pStyle w:val="Normal"/>
        <w:jc w:val="both"/>
        <w:rPr/>
      </w:pPr>
      <w:r>
        <w:rPr/>
        <w:t xml:space="preserve">В Управлении и территориальных инспекциях установлены почтовые ящики для жалоб и обращений налогоплательщиков на неправомерные действия работников налоговых органов, с указанием номеров «телефона доверия» и «антикоррупционной линии». Почтовые ящики в инспекциях вскрываются начальниками ИФНС вместе с работником Управления, отвечающего за  безопасность. Сообщения, поступившие на антикоррупционную линию, регистрируются в журнале обращений гражда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 можете по телефону «антикоррупционной линии» 8 (8662)74-05-65 (круглосуточно) и «телефону доверия» 8 (662) 74-13-88 сообщить о фактах злоупотребления работниками налоговых органов должностными обязанностями, получения или дачи взятки, коммерческого подкупа и незаконного использования своего должностного положения вопреки интересам общества и государства в целях получения выгоды. Вы также можете написать по адресу: u07@r07.nalog.ru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144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6:00Z</dcterms:created>
  <dc:creator>NoNaMe</dc:creator>
  <dc:description/>
  <cp:keywords/>
  <dc:language>en-US</dc:language>
  <cp:lastModifiedBy>NoNaMe</cp:lastModifiedBy>
  <cp:lastPrinted>2014-05-07T11:32:00Z</cp:lastPrinted>
  <dcterms:modified xsi:type="dcterms:W3CDTF">2014-05-07T10:36:00Z</dcterms:modified>
  <cp:revision>19</cp:revision>
  <dc:subject/>
  <dc:title/>
</cp:coreProperties>
</file>