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КБР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 Кабардино-Балкарская республика, г.Нальчик, пр.Ленина,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gi@r07.nalog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210096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4010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92"/>
        <w:gridCol w:w="908"/>
        <w:gridCol w:w="567"/>
        <w:gridCol w:w="1419"/>
        <w:gridCol w:w="1701"/>
        <w:gridCol w:w="851"/>
        <w:gridCol w:w="992"/>
        <w:gridCol w:w="1560"/>
        <w:gridCol w:w="1559"/>
        <w:gridCol w:w="1134"/>
        <w:gridCol w:w="1129"/>
        <w:gridCol w:w="1138"/>
        <w:gridCol w:w="1134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1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снабжения электроэнергией в соответствии с 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019244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.1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 бесперебойное обеспечение представле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.1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.13.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внутренни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319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.1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4.11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рганов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019244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.1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 бесперебойное обеспечение представле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21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019244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.1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4.11.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слуг по охране объектов территориальных органов УФНС России по К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обеспечение охраны объекта 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.1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1.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бен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чественной продукции , согласно 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.1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1.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бен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чественной продукции , согласно 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.1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.27.17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.12.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.13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качественной прод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.1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.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че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.1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.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.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.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качественной прод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.1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4.11.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услуг по охране административного здания УФНС России по К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обеспечение охраны объекта 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меститель Руководителя УФНС России по КБР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WW">
    <w:name w:val="WW-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WW1">
    <w:name w:val="WW-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WW2">
    <w:name w:val="WW- Знак2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7:00Z</dcterms:created>
  <dc:creator>КонсультантПлюс</dc:creator>
  <dc:description/>
  <dc:language>en-US</dc:language>
  <cp:lastModifiedBy>u212x22t</cp:lastModifiedBy>
  <cp:lastPrinted>2014-02-10T11:16:00Z</cp:lastPrinted>
  <dcterms:modified xsi:type="dcterms:W3CDTF">2014-02-10T07:36:00Z</dcterms:modified>
  <cp:revision>3</cp:revision>
  <dc:subject/>
  <dc:title>Приложение № 2</dc:title>
</cp:coreProperties>
</file>