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КБР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абардино-Балкарская республика, г.Нальчик, пр.Ленина,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gi@r07.nalog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100961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3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92"/>
        <w:gridCol w:w="908"/>
        <w:gridCol w:w="567"/>
        <w:gridCol w:w="1419"/>
        <w:gridCol w:w="1701"/>
        <w:gridCol w:w="851"/>
        <w:gridCol w:w="992"/>
        <w:gridCol w:w="1560"/>
        <w:gridCol w:w="1559"/>
        <w:gridCol w:w="1134"/>
        <w:gridCol w:w="1129"/>
        <w:gridCol w:w="1138"/>
        <w:gridCol w:w="1134"/>
      </w:tblGrid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 по охране административного здания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охраны объекта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/60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 по охране объектов территориальных органов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охраны объекта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9/3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.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 , согласно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/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.27.17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.12.3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23.13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ставка качественной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рел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30.2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/1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1063940019242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21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с использованием экземпляров системы Консультант 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/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201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2010639400192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3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истем конди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20106394001924</w:t>
            </w:r>
            <w:r>
              <w:rPr>
                <w:sz w:val="18"/>
                <w:szCs w:val="18"/>
              </w:rPr>
              <w:t>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.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канеров штрих-к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/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служебного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 010 63 94 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ующи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.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8/11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.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купка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/7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.32.12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 по комплексному эксплуатационному обслуживанию зданий, инженерно-технических систем и оборудования, услуг по санитарно-техническому содержанию зданий и прилегающей территории УФНС России по КБР и подведомственных инсп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/213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слуг по охране административных   зданий Управления и территориальных органов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беспечение охраны объекта 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7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5,7/62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1063940019242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.21.11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услуги с использованием экземпляров системы Консультант Плю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59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6/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201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0.11.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бен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 , согласно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/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.41.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КС для ЕРЦ в здании ИФНС №2 по г.Наль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.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редств вычислительной техники в ЕЦР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ачественной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3.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 для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2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редств вычислительной техники , запасных частей и комплектующих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1.12.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рхитектурно-художественного оформления административного здания УФНС России по К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5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ртриджей для нужд УФНС России по К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ставка качественной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ы малого предпринимательства или соц.ориентированные некоммерческ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/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0106394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10.2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ачественной про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 010 63 94 00192442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1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исполнение 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гарантирующи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меститель руководителя УФНС России по КБР   А.А.Гуче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">
    <w:name w:val="WW-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WW1">
    <w:name w:val="WW-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WW2">
    <w:name w:val="WW- Знак2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2:00Z</dcterms:created>
  <dc:creator>КонсультантПлюс</dc:creator>
  <dc:description/>
  <dc:language>en-US</dc:language>
  <cp:lastModifiedBy>u212x22t</cp:lastModifiedBy>
  <cp:lastPrinted>2014-11-28T09:54:00Z</cp:lastPrinted>
  <dcterms:modified xsi:type="dcterms:W3CDTF">2014-12-19T11:12:00Z</dcterms:modified>
  <cp:revision>2</cp:revision>
  <dc:subject/>
  <dc:title>Приложение № 2</dc:title>
</cp:coreProperties>
</file>