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КБР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абардино-Балкарская республика, г.Нальчик, пр.Ленина,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gi@r07.nalog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210096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7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92"/>
        <w:gridCol w:w="908"/>
        <w:gridCol w:w="567"/>
        <w:gridCol w:w="1419"/>
        <w:gridCol w:w="1701"/>
        <w:gridCol w:w="851"/>
        <w:gridCol w:w="992"/>
        <w:gridCol w:w="1276"/>
        <w:gridCol w:w="1559"/>
        <w:gridCol w:w="1418"/>
        <w:gridCol w:w="1129"/>
        <w:gridCol w:w="1280"/>
        <w:gridCol w:w="992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1.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бен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чественной продукции , согласно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/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.</w:t>
            </w:r>
            <w:r>
              <w:rPr>
                <w:sz w:val="18"/>
                <w:szCs w:val="18"/>
                <w:lang w:val="en-US"/>
              </w:rPr>
              <w:t>33.20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в здании УФ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 (субъекты малого предпринимательства или соц.ориентированные некоммерческие орг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обстоятель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и по ремонту служебн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 субъекты малого предпринимательства или соц.ориентированные некоммерческие орг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43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балкона здания УФ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(субъекты малого предпринимательства или соц.ориентированные некоммерческие орг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6/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.42.11.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енних помещений в здании УФ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(субъекты малого предпринимательства или соц.ориентированные некоммерческие орг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201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019244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20.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8ч1ст93№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.27.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.12.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.13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качественной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ы малого предпринимательства или соц.ориентированные некоммерческие орг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2,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1ч1ст93№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ъегер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1ч1ст93№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2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1ч1ст93№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2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пец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1ч1ст93№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2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народной телефонной связ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1ч1ст93№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2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3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 оказываемые Федеральной службой государственной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6ч1ст93№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4,ч1,ст93 №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4,ч1,ст93 №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4,ч1,ст93 №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4,ч1,ст93 №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2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4,ч1,ст93 №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4,ч1,ст93 №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убъектов малого предпринимательства,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ланируемых в текущем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(п16 ст.3 №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меститель руководителя УФНС России по КБР   А.А.Гуче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WW">
    <w:name w:val="WW-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WW1">
    <w:name w:val="WW-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WW2">
    <w:name w:val="WW- Знак2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2:00Z</dcterms:created>
  <dc:creator>КонсультантПлюс</dc:creator>
  <dc:description/>
  <dc:language>en-US</dc:language>
  <cp:lastModifiedBy>u212x22t</cp:lastModifiedBy>
  <cp:lastPrinted>2015-01-22T15:56:00Z</cp:lastPrinted>
  <dcterms:modified xsi:type="dcterms:W3CDTF">2015-01-26T13:08:00Z</dcterms:modified>
  <cp:revision>3</cp:revision>
  <dc:subject/>
  <dc:title>Приложение № 2</dc:title>
</cp:coreProperties>
</file>