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  ФНС России по КБР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» мая 201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-04/6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комиссии Управления ФНС России по КБ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Управления ФНС России по КБ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шева С.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Управления ФНС России по КБР, председатель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унов А.А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и безопасности Управления ФНС России по КБР, заместитель председателя Комисс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ов З.Х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Управления ФНС России по КБ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етлов Т.Ф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 Управления ФНС России по КБ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аппуева И.М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 и безопасности Управления ФНС России по КБ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жданский служащий Федеральной налоговой службы из подразделения, где замещает должность государственной гражданской службы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 два человека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жокова А.Ф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государственный налоговый инспектор отдела кадров Управления ФНС России по КБР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2:00Z</dcterms:created>
  <dc:creator>userpc</dc:creator>
  <dc:description/>
  <cp:keywords/>
  <dc:language>en-US</dc:language>
  <cp:lastModifiedBy>0700-50-416</cp:lastModifiedBy>
  <cp:lastPrinted>2007-06-27T15:29:00Z</cp:lastPrinted>
  <dcterms:modified xsi:type="dcterms:W3CDTF">2015-03-02T07:21:00Z</dcterms:modified>
  <cp:revision>7</cp:revision>
  <dc:subject/>
  <dc:title>Приложение № 1</dc:title>
</cp:coreProperties>
</file>