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План – график размещения заказов на поставки товаров, выполнение работ, оказание услуг для нужд заказчиков   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на 2013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0"/>
        <w:gridCol w:w="42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ФНС России по КБР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, г.Нальчик, пр.Ленина,3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8662)74-00-3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www.r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07 nalog.ru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72100961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72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00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34010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080"/>
        <w:gridCol w:w="700"/>
        <w:gridCol w:w="1000"/>
        <w:gridCol w:w="1660"/>
        <w:gridCol w:w="600"/>
        <w:gridCol w:w="840"/>
        <w:gridCol w:w="900"/>
        <w:gridCol w:w="700"/>
        <w:gridCol w:w="900"/>
        <w:gridCol w:w="1000"/>
        <w:gridCol w:w="1180"/>
        <w:gridCol w:w="1120"/>
        <w:gridCol w:w="900"/>
        <w:gridCol w:w="80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  <w:br/>
              <w:t xml:space="preserve">  номер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договора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10.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04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электроснабж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бесперебойного снабжения электроэнергией в соответствии с ГОС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т.ча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ственный поставщи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.60.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39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объект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енное обеспечение охраны объекта и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8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ственный поставщи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2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2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ка бенз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 в соответствии с Г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 20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 2013,дека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.2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электросвяз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енное и бесперебойное обеспечение представления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ственный поставщ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3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теплоснабж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 услуги в соответствии с Г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ственный поставщ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2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ремонт помещен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в соответствии с СНиП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 20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 20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ый аукци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2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ификация встроенной котельной административного з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ачество в соответствии с СНи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троенная котельная административного з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 в соответствии с СНи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ый аукци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таж ЛВС в учебном центре управления ФНС России по КБР АИС налог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 в соответствии с СНи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0163, 4540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незащита и биообработка деревянных конструкций кравли и перекры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 в соответствии с СНи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2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2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2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обслуживание систем кондиционирования воздух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 услуги в соответствии с Г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</w:t>
            </w:r>
            <w:r>
              <w:rPr>
                <w:rFonts w:cs="Courier New" w:ascii="Courier New" w:hAnsi="Courier New"/>
                <w:sz w:val="20"/>
                <w:szCs w:val="20"/>
              </w:rPr>
              <w:t>.1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легкового автомоби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 в соответствии с Г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ый аукци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1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легкового автомоби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 в соответствии с Г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.7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услуг по сан.техническому содержанию зданий и прилегающих территорий территориальных органов УФНС России по КБ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е ГОСТ Р ИСО 9001-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65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ый аукци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Бифов Р.Ж. Руководитель УФНС России по КБР                                           " 22 " ноября 2013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(Ф.И.О., должность руководителя                   (подпись)          (дата утверждения)(уполномоченного лица) заказчика)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/" TargetMode="External"/><Relationship Id="rId3" Type="http://schemas.openxmlformats.org/officeDocument/2006/relationships/hyperlink" Target="consultantplus://offline/ref=E5102C83C21C1C39BA0CD913AC7C9AB152673E631DD523366718623FECj011H" TargetMode="External"/><Relationship Id="rId4" Type="http://schemas.openxmlformats.org/officeDocument/2006/relationships/hyperlink" Target="consultantplus://offline/ref=E5102C83C21C1C39BA0CD913AC7C9AB1526632691DDB23366718623FEC011A25F1071A6A53FCD306jD19H" TargetMode="External"/><Relationship Id="rId5" Type="http://schemas.openxmlformats.org/officeDocument/2006/relationships/hyperlink" Target="consultantplus://offline/ref=E5102C83C21C1C39BA0CD913AC7C9AB152663D6819DA23366718623FECj011H" TargetMode="External"/><Relationship Id="rId6" Type="http://schemas.openxmlformats.org/officeDocument/2006/relationships/hyperlink" Target="consultantplus://offline/ref=E5102C83C21C1C39BA0CD913AC7C9AB156673C6B1FD67E3C6F416E3DjE1BH" TargetMode="External"/><Relationship Id="rId7" Type="http://schemas.openxmlformats.org/officeDocument/2006/relationships/hyperlink" Target="consultantplus://offline/ref=E5102C83C21C1C39BA0CD913AC7C9AB152673E631DD523366718623FECj01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4:00Z</dcterms:created>
  <dc:creator>u212x22t</dc:creator>
  <dc:description/>
  <dc:language>en-US</dc:language>
  <cp:lastModifiedBy>u212x22t</cp:lastModifiedBy>
  <cp:lastPrinted>2013-05-27T11:07:00Z</cp:lastPrinted>
  <dcterms:modified xsi:type="dcterms:W3CDTF">2013-11-22T06:23:00Z</dcterms:modified>
  <cp:revision>4</cp:revision>
  <dc:subject/>
  <dc:title>                                                                                                                              </dc:title>
</cp:coreProperties>
</file>