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НС России по Республике Калмыкия по соблюдению требований к служебному поведению государственных служащих и урегулированию конфликта интересов, утвержденный приказом УФНС России от 24.01.2017 № 02-1-05/27 (в редакции приказа УФНС России по РК от 18.04.2017 № 02-1-05/102)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ев Вячеслав Николаевич, заместитель руководителя УФНС России по 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юмжуев Леонид Петрович, заместитель руководителя УФНС России по 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жиева Валентина Басан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безопасности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беев Андр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имущества и доходов физических лиц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нова Кермен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  Миньян  Геннад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отдела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жикова Эльвира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налогинспектор отдела налогообложения имущества и доходов физических лиц, председатель профкома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лужащий УФНС России по РК в отношении, которого рассматривается вопрос о соблюдении требований к служебному поведению или об урегулировании конфликта интер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научных организаций и образовательных учреждений среднего, высшего и дополнительного профессионального образования, общественного совета, образованного при Управл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 (3 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еева Ирина Владимировны, главный специалист-эксперт отдела кадров 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0:00Z</dcterms:created>
  <dc:creator>0800-00-040</dc:creator>
  <dc:description/>
  <cp:keywords/>
  <dc:language>en-US</dc:language>
  <cp:lastModifiedBy>Китаев Олег Боваевич</cp:lastModifiedBy>
  <cp:lastPrinted>2017-01-25T15:27:00Z</cp:lastPrinted>
  <dcterms:modified xsi:type="dcterms:W3CDTF">2017-07-28T06:48:00Z</dcterms:modified>
  <cp:revision>8</cp:revision>
  <dc:subject/>
  <dc:title> </dc:title>
</cp:coreProperties>
</file>