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го совета при Управлении ФНС России по Республике Калмык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75"/>
        <w:gridCol w:w="3108"/>
        <w:gridCol w:w="6759"/>
        <w:gridCol w:w="3093"/>
      </w:tblGrid>
      <w:tr>
        <w:trPr>
          <w:trHeight w:val="1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для обсужд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sz w:val="28"/>
                <w:szCs w:val="28"/>
              </w:rPr>
              <w:t>квартал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правлении ФНС России по Республике Калмыки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едение итогов деятельности налоговых органов за 2023 год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Республике Калмыкия, г.Элиста, ул.Губаревича,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 xml:space="preserve"> Практика применения ЕНС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green"/>
                <w:lang w:eastAsia="en-US"/>
              </w:rPr>
            </w:pPr>
            <w:r>
              <w:rPr>
                <w:bCs/>
                <w:sz w:val="28"/>
                <w:szCs w:val="28"/>
                <w:highlight w:val="green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реализации федерального отраслевого проекта «Общественное питание»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правлении ФНС России по Республике Калмыки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просы снижения административного давления на бизнес при проведении контрольных мероприятий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Республике Калмыкия, г.Элиста, ул.Губаревича,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Calibri"/>
                <w:color w:val="000000"/>
                <w:sz w:val="28"/>
                <w:szCs w:val="28"/>
              </w:rPr>
              <w:t>Дробление бизнеса с целью ухода от уплаты налогов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 Актуальный механизм досудебного урегулирования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правлении ФНС России по Республике Калмыки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autoSpaceDE w:val="fals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ход на цифровую модель общения с налоговыми органами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Республике Калмыкия, г.Элиста, ул.Губаревича,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 О работе Молодежного совета УФНС России по РК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 Основные вопросы, связанные с исчислением и уплатой имущественных налогов.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правлении ФНС России по Республике Калмыки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autoSpaceDE w:val="false"/>
              <w:ind w:left="325" w:hanging="325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ведение итогов деятельности налоговых органов за 9 месяцев 2024 год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Республике Калмыкия, г.Элиста, ул.Губаревича,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autoSpaceDE w:val="false"/>
              <w:ind w:left="32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 системе мер по профилактике коррупционных проявлений в налоговых органах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autoSpaceDE w:val="false"/>
              <w:ind w:left="32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суждение Плана работы Общественного совета при Управлении ФНС России по Республике Калмыкия на 2025 год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2024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ттестационной комиссии, конкурсной комиссии УФНС России по Республике Калмыкия (по согласованию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.Участие членов Общественного совета в Аттестационной комиссии УФНС России по Республике </w:t>
            </w:r>
            <w:r>
              <w:rPr>
                <w:sz w:val="28"/>
                <w:szCs w:val="28"/>
              </w:rPr>
              <w:t>Калмыкия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Республике Калмыкия, г.Элиста, ул.Губаревича,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.Участие председателя Общественного совета в Конкурсной комиссии УФНС России по Республике </w:t>
            </w:r>
            <w:r>
              <w:rPr>
                <w:sz w:val="28"/>
                <w:szCs w:val="28"/>
              </w:rPr>
              <w:t>Калмыкия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для проведения конкурсов на замещение вакантных должностей государственной гражданской службы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. Участие председателя Общественного совета в комиссии УФНС России по Республике </w:t>
            </w:r>
            <w:r>
              <w:rPr>
                <w:sz w:val="28"/>
                <w:szCs w:val="28"/>
              </w:rPr>
              <w:t>Калмыкия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о соблюдению требований к служебному поведению и урегулированию конфликта интересов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4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rFonts w:eastAsia="Calibri"/>
      <w:sz w:val="26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41:00Z</dcterms:created>
  <dc:creator>Татьяна Николаевна Суббочева</dc:creator>
  <dc:description/>
  <dc:language>en-US</dc:language>
  <cp:lastModifiedBy>Морозов Мерген Валерьевич</cp:lastModifiedBy>
  <cp:lastPrinted>2024-02-27T09:54:00Z</cp:lastPrinted>
  <dcterms:modified xsi:type="dcterms:W3CDTF">2024-02-27T06:57:00Z</dcterms:modified>
  <cp:revision>3</cp:revision>
  <dc:subject/>
  <dc:title>СОГЛАСОВАНО</dc:title>
</cp:coreProperties>
</file>