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РЕСПУБЛИКЕ КАЛМЫКИЯ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4861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при Управлении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алмык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б итогах работы Управления ФНС России по Республике Калмыкия в 2016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НС России по Республике Калмык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Чужги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Калмык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перехода на новую систему применения контрольно-кассовой техники в Тверской области с участием производителей контрольно-кассовой техники, операторов фискальных данных и экспертных организац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онтрольного отдела Управления 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алмык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Г. Очи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Калмык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декларационной кампании 2017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логообложения имущества и доходов физических лиц Управления 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алмыкия</w:t>
            </w:r>
          </w:p>
          <w:p>
            <w:pPr>
              <w:pStyle w:val="Normal"/>
              <w:jc w:val="center"/>
              <w:rPr/>
            </w:pPr>
            <w:r>
              <w:rPr/>
              <w:t>А.В. Бембе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Калмыкия</w:t>
            </w:r>
          </w:p>
        </w:tc>
      </w:tr>
      <w:tr>
        <w:trPr>
          <w:trHeight w:val="1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алмык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32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Об администрировании имущественных налогов физических лиц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логообложения имущества и доходов физических лиц Управления 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алмыкия</w:t>
            </w:r>
          </w:p>
          <w:p>
            <w:pPr>
              <w:pStyle w:val="Normal"/>
              <w:jc w:val="center"/>
              <w:rPr/>
            </w:pPr>
            <w:r>
              <w:rPr/>
              <w:t>А.В. Бембее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Калмыкия</w:t>
            </w:r>
          </w:p>
        </w:tc>
      </w:tr>
      <w:tr>
        <w:trPr>
          <w:trHeight w:val="1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2. Обсуждение Плана работы Общественного совета при Управлении ФНС России по Республике Калмыкия на 2018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правлении ФНС России по Республике Калмык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О системе мер по профилактике коррупционных проявлений в налоговых органа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езопасности УФНС России по Республике Калмык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8:00Z</dcterms:created>
  <dc:creator>user</dc:creator>
  <dc:description/>
  <dc:language>en-US</dc:language>
  <cp:lastModifiedBy>Морозов Мерген Валерьевич</cp:lastModifiedBy>
  <cp:lastPrinted>2016-12-21T14:26:00Z</cp:lastPrinted>
  <dcterms:modified xsi:type="dcterms:W3CDTF">2017-03-29T09:18:00Z</dcterms:modified>
  <cp:revision>3</cp:revision>
  <dc:subject/>
  <dc:title>ПРОЕКТ</dc:title>
</cp:coreProperties>
</file>