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НС России по КЧР</w:t>
      </w:r>
    </w:p>
    <w:p>
      <w:pPr>
        <w:pStyle w:val="Normal"/>
        <w:spacing w:lineRule="auto" w:line="31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7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170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ГОСУДАРСТВЕННЫХ СЛУЖАЩИХ И УРЕГУЛ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я)  Управления ФНС России по Карачаево-Черкесской Республике(далее- Управление) в соответствии с Федеральным законом от 25 декабря 2008 г. N 273-ФЗ "О противодействии коррупции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государственным орган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государственном органе мер по предупреждению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Управлении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Упарвления (председатель комиссии), руководитель подразделения кадровой службы Управления  по профилактике коррупционных и иных правонарушений либо должностное лицо кадровой службы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Управления может принять решение о включении в состав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е "б" пункта 8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а Президента РФ от 03.12.2013 N 878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государственные служащие, замещающие должности государственной службы в Управлен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г" введен Указом Президента РФ от 02.04.2013 N 309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. 23.1 введен Указом Президента РФ от 02.04.2013 N 309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ов, указанных в подпунктах "а", "б" и "г" пункта 14 настоящего Положения, при наличии к тому оснований комиссия может принять иное решение, чем это предусмотрено пунктами 20 - 2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26 в ред. Указа Президента РФ от 02.04.2013 N 309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рассмотрения вопросов, указанных в пункте 14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заседаниях аттестационных комиссий при рассмотрении вопросов, указанных в пункте 14 настоящего Положения, участвуют лица, указанные в пункте 11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0:00Z</dcterms:created>
  <dc:creator>Муков Аслан Чагбанович</dc:creator>
  <dc:description/>
  <dc:language>en-US</dc:language>
  <cp:lastModifiedBy>Соловьева Елена Владимировна</cp:lastModifiedBy>
  <dcterms:modified xsi:type="dcterms:W3CDTF">2016-09-01T07:31:00Z</dcterms:modified>
  <cp:revision>3</cp:revision>
  <dc:subject/>
  <dc:title/>
</cp:coreProperties>
</file>