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Памят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о том, что каждому нужно знать о коррупции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Федеральному закону от 25.12.2008 №273-ФЗ «О противодействии корруп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 коррупцией понимае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злоупотребление служебным положением, </w:t>
      </w:r>
      <w:r>
        <w:rPr>
          <w:bCs/>
          <w:sz w:val="28"/>
          <w:szCs w:val="28"/>
        </w:rPr>
        <w:t>дач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совершение перечисленных выше деяний от имени или в интересах юридического лиц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ведомлен - значит защищен...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авать взятку опасно, поскольку законом на государственных и муниципальных служащих возложена обязанность уведомлять работодателя и органы прокуратуры о фактах его склонения к совершению коррупционного преступ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Если же взятку у вас вымогают, незамедлительно сообщите об этом в правоохранительные орга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Выполнив требования вымогателя и не заявив о факте дачи взятки в компетентные органы, </w:t>
      </w:r>
      <w:r>
        <w:rPr>
          <w:bCs/>
          <w:sz w:val="28"/>
          <w:szCs w:val="28"/>
        </w:rPr>
        <w:t>вы можете оказать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ными к уголовной ответственности </w:t>
      </w:r>
      <w:r>
        <w:rPr>
          <w:bCs/>
          <w:sz w:val="28"/>
          <w:szCs w:val="28"/>
        </w:rPr>
        <w:t>наряду с взяточником при выявлении факта взят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ми орган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м кодексом Российской Федерации предусмотрено лишение свободы на длительный срок как </w:t>
      </w:r>
      <w:r>
        <w:rPr>
          <w:bCs/>
          <w:sz w:val="28"/>
          <w:szCs w:val="28"/>
        </w:rPr>
        <w:t xml:space="preserve">за получение взятки, так и за дачу взятки и посредничество </w:t>
      </w:r>
      <w:r>
        <w:rPr>
          <w:sz w:val="28"/>
          <w:szCs w:val="28"/>
        </w:rPr>
        <w:t>(ст. 290, ст. 291, ст. 291.1 УК РФ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аконом отвечает не только тот, кто получает взятку, но и тот, кто взятку дает, или от чьего имени взятка передается взяткополучателю. Если взятка передается через посредника, то он также подлежит уголовной ответственности за пособничество в даче взятк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Наказания  для взяточников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- от 25-ти до 100 кратной суммы взятк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е свободы на срок до 15 лет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ополнительный вид наказания - лишение права занимать определенные должности или заниматься определенной деятельностью на срок до 3-х ле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Наказания для взяткодателей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- от 15-ти до 90 кратной суммы взятк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 - до 12 ле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Наказание для посредников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траф - от 20-ти до 90 кратной суммы взят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 до 12 лет + штраф до 70 кратной суммы взят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давшее взятку, освобождается от уголовной ответственности, если оно активно способствовало раскрытию и (или) расследованию преступления и после совершения преступления добровольно сообщило о даче взятки правоохранительным органа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зяточник, он же взяткополучатель - </w:t>
      </w:r>
      <w:r>
        <w:rPr>
          <w:sz w:val="28"/>
          <w:szCs w:val="28"/>
        </w:rPr>
        <w:t>тот, кто получает взятку, взяткодател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тот, кто ее дает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Взяткой могут быть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атериальные ценности, в т.ч. деньги, ювелирные изделия, бытовая и иная техника, недвижимость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услуги и выгоды, оказанные безвозмездно </w:t>
      </w:r>
      <w:r>
        <w:rPr>
          <w:sz w:val="28"/>
          <w:szCs w:val="28"/>
        </w:rPr>
        <w:t xml:space="preserve">или по </w:t>
      </w:r>
      <w:r>
        <w:rPr>
          <w:bCs/>
          <w:sz w:val="28"/>
          <w:szCs w:val="28"/>
        </w:rPr>
        <w:t>заниженной стоимости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зяткополучателем </w:t>
      </w:r>
      <w:r>
        <w:rPr>
          <w:sz w:val="28"/>
          <w:szCs w:val="28"/>
        </w:rPr>
        <w:t>может быть признано только должностное лицо - представитель власти или лицо, выполняющее организационно-распорядительные, административно-хозяйственные функции в государственных органах, органах местного самоуправления (примечания к ст. 285 УК РФ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едставитель власти </w:t>
      </w:r>
      <w:r>
        <w:rPr>
          <w:sz w:val="28"/>
          <w:szCs w:val="28"/>
        </w:rPr>
        <w:t>- это государственный или муниципальный чиновник любого ранга: работник областной или городской администрации, мэрии, министерства или ведомства,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цо, выполняющее организационно-распорядительные, административно-хозяйственные функции, </w:t>
      </w:r>
      <w:r>
        <w:rPr>
          <w:sz w:val="28"/>
          <w:szCs w:val="28"/>
        </w:rPr>
        <w:t>- это начальник управления или отдела в государственном или муниципальном органе, член государственной экспертной, призывной или экзаменационной комиссии, руководитель образовательной организации, его заместители и руководители факультета, кафедры, главный врач больницы, поликлиники, заведующий отделение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4:00Z</dcterms:created>
  <dc:creator>6200-00-352</dc:creator>
  <dc:description/>
  <cp:keywords/>
  <dc:language>en-US</dc:language>
  <cp:lastModifiedBy> </cp:lastModifiedBy>
  <cp:lastPrinted>2014-04-22T11:38:00Z</cp:lastPrinted>
  <dcterms:modified xsi:type="dcterms:W3CDTF">2014-09-24T13:34:00Z</dcterms:modified>
  <cp:revision>2</cp:revision>
  <dc:subject/>
  <dc:title>Памятка</dc:title>
</cp:coreProperties>
</file>