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caps/>
          <w:color w:val="FFFFFF"/>
        </w:rPr>
        <w:t>ФЕДЕРАЛЬНАЯ НАЛОГОВАЯ СЛУЖБ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по КЧ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 июля 2014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государственных гражданских служащих и урегулированию конфликта интересов Управления ФНС России по КЧ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trHeight w:val="1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рнова Ан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НС России по КЧР - Председатель Комиссии</w:t>
            </w:r>
          </w:p>
        </w:tc>
      </w:tr>
      <w:tr>
        <w:trPr>
          <w:trHeight w:val="6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махова Лена Мухад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безопасности - заместитель Председателя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уров Борис  Хатиз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ов Аслан Чагб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</w:t>
            </w:r>
          </w:p>
        </w:tc>
      </w:tr>
      <w:tr>
        <w:trPr>
          <w:trHeight w:val="35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или гражданский служащий отдела, в котором замещает должность государственной  гражданской службы гражданский служащий, в отношении которого рассматривается вопрос о соблюдении требований к служебному поведению 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атуева Любовь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, директор филиала РГУ «РИНХ»- независимый экспе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шева Заира Рауф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 кафедры «Налоги и налогообложение» - независимый эксперт (по согласованию)</w:t>
            </w:r>
          </w:p>
        </w:tc>
      </w:tr>
      <w:tr>
        <w:trPr>
          <w:trHeight w:val="1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каева Елена Ума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заведующая кафедрой «Налоги и налогообложение»-  член Общественного со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улова Тамара Акчик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логообложения имущества и доходов физических лиц- председатель профсоюзного комит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кмазова Фарида Акбулат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кадров и безопасности - секретарь Комиссии</w:t>
            </w:r>
          </w:p>
        </w:tc>
      </w:tr>
    </w:tbl>
    <w:p>
      <w:pPr>
        <w:pStyle w:val="Heading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4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6:00Z</dcterms:created>
  <dc:creator>GEG</dc:creator>
  <dc:description/>
  <cp:keywords/>
  <dc:language>en-US</dc:language>
  <cp:lastModifiedBy>Соловьева Елена Владимировна</cp:lastModifiedBy>
  <cp:lastPrinted>2014-11-06T15:47:00Z</cp:lastPrinted>
  <dcterms:modified xsi:type="dcterms:W3CDTF">2017-08-09T12:48:00Z</dcterms:modified>
  <cp:revision>3</cp:revision>
  <dc:subject/>
  <dc:title>                                                                                        </dc:title>
</cp:coreProperties>
</file>