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ачаево-Черкесской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е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Arial CYR" w:ascii="Arial CYR" w:hAnsi="Arial CYR"/>
          <w:color w:val="000000"/>
          <w:sz w:val="20"/>
          <w:szCs w:val="20"/>
          <w:lang w:eastAsia="ru-RU"/>
        </w:rPr>
        <w:t>05.04.2023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Arial CYR" w:ascii="Arial CYR" w:hAnsi="Arial CYR"/>
          <w:color w:val="000000"/>
          <w:sz w:val="20"/>
          <w:szCs w:val="20"/>
          <w:lang w:eastAsia="ru-RU"/>
        </w:rPr>
        <w:t>04-07/023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арачаево-Черкесской Республике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Карачаево-Черкесской Республике (далее по тексту –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удовлетворенности пользователей официального сайта ФНС России качеством и удобством контента официального сайта ФНС России, функциональными возможностями и качеством интерактивных сервисов ФНС России. Реализация комплексных мер по обеспечению высокого уровня удовлетворенности пользователей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го сайта ФНС России информации для налогоплательщиков о проведенных мероприятиях по изменению организационно-функциональной модели ФНС России в связи с переходом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на двухуровневую систему управления (особенности и преимущества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го сайта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гионального бл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го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УФНС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before="0" w:after="160"/>
              <w:ind w:firstLine="709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го 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, 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ередача агрегированных деперсонифицированных данных посредством платформы поставки данных «Внешняя поставка данных» </w:t>
              <w:br/>
              <w:t>УФНС в разрезах, которые необходимы потребителям данных, в соответствии с межведомств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стребованности в регионе наборов открытых данных (дале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Д) и на его основе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Д, размещенных 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УФНС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лектронные 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адресные опрос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и разработка инициатив по совершенствованию ОД, 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, 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траховых взносов №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НДФЛ и страховых взносов №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Карачаево-Черкесской Республик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плана-графика нормативно-правов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мероприятий Публичной декларации целей и задач ФНС России на 2023 год на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и достижение результатов Публичной декларации целей и задач ФНС России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арты персональной ответственности между структурными подразделениями УФНС за достижение результатов показателей Публичной декларации целей и задач ФНС России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йта ФНС России промежуточного отчета о текущем исполнении Показателей декларации целей и задач УФНС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НС России статистической информации об осуществлении закупок для государственных нужд У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с помощь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го бл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НС России до налогоплательщиков официальной позиции УФНС о результатах рассмотрения жалоб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во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эффективности каналов взаимодействия УФНС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едования уровня открыт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ами камерального контроля НДФЛ и страховых взносов №1 и №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ом камерального контроля в сфере налогообложения имуще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камер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УФНС вебинаров, совещаний-семинаров по направлениям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УФНС в совместных мероприятиях с представителями органов власти Карачаево-Черкесской Республики и органов местного самоуправления по вопросам, входящим в компетенцию налоговых орга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й с участием инвесторов и коммерческих организаций по вопроса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ходящим в компетенцию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ФНС России в актуальной редакции Положения об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</w:rPr>
              <w:t>региональном блоке</w:t>
            </w:r>
            <w:r>
              <w:rPr>
                <w:bCs/>
                <w:sz w:val="24"/>
                <w:szCs w:val="24"/>
              </w:rPr>
              <w:t xml:space="preserve"> официального</w:t>
            </w:r>
            <w:r>
              <w:rPr>
                <w:sz w:val="24"/>
                <w:szCs w:val="24"/>
              </w:rPr>
              <w:t xml:space="preserve"> сайта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КЧ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ФНС России плана работы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отчета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для рассмотрения Общественным советом при УФНС докладов и материалов о выполнении Плана противодействия коррупции УФНС на 2021-2024 годы, утвержденного приказом УФНС от 20.10.2021 № 02-07/147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в порядке, определенном руководителем УФНС, в работе Комиссии по соблюдению требований к служебному поведению федеральных государственных гражданских служащих УФНС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УФНС проектов региональных нормативных правовых актов  в части налогообложения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участия председателя (заместителя председателя) Общественного совета при УФНС в итоговом заседании коллеги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УФНС проекта доклада руководителя УФНС, подготовленного к итоговому заседанию коллегии УФНС России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тверждение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 (пресс-клубы) - не менее 2-х раз в год, интервью с руководством УФНС на ведущих телеканалах региона и в печатных и электронных СМИ по освещению деятельности УФНС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УФНС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раздела «Ново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го бл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фициального Интернет-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. Внутренняя смс-рассылка основных сообщений руководству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, утвержденного приказом УФН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0.10.2021 № 02-07/147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 и правил, установленных Кодексом этики и служебного поведения государственных гражданских служащих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информации о деятельности Комиссии по соблюдению требований к служебному поведению федеральных государственных гражданских служащих УФНС и урегулированию конфликта интересов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НС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 информации по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 информации по независимой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системы видеоконференцсвязи в рамках работы с налогоплательщиками (вебинары, приемы граждан и т.п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ация дистанционных услуг ФНС России в условиях перехода на двухуровневую систему управления и территориальной отдаленности офисов УФНС от мест проживания налогоплательщиков и иных объективных пр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служивания налогоплательщиков в режиме он-лай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ое ведение аудиовидеозаписи и оперативный доступ к указанным материалам для налогоплательщиков в любое время суток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гарантии участия налогоплательщика в мероприятии в условиях его территориальной отделенности от УФНС в силу перехода на двухуровневую систему управления УФН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развития сервисной составляющей в деятельност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повышения качества обслуживания за счет снижения личных посещений налогоплательщиками налоговых органов и получения ими услуг в режиме онлайн, в любое время суток, без выходных и перерывов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хнической инфраструктуры (региональный уровень) возможности для проведения вебинаров из обособленных подразделений УФНС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способах подключения к проводимым УФНС мероприятия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8:00Z</dcterms:created>
  <dc:creator>Kolomenskaya Ekaterina</dc:creator>
  <dc:description/>
  <cp:keywords/>
  <dc:language>en-US</dc:language>
  <cp:lastModifiedBy>Куашев Тимур А</cp:lastModifiedBy>
  <cp:lastPrinted>2019-01-16T10:36:00Z</cp:lastPrinted>
  <dcterms:modified xsi:type="dcterms:W3CDTF">2023-04-11T12:05:00Z</dcterms:modified>
  <cp:revision>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