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 xml:space="preserve">кандидата на избрание в состав Общественного совета </w:t>
      </w:r>
    </w:p>
    <w:p>
      <w:pPr>
        <w:pStyle w:val="Normal"/>
        <w:jc w:val="center"/>
        <w:rPr/>
      </w:pPr>
      <w:r>
        <w:rPr/>
        <w:t>при УФНС России по Карачаево-Черкесской Республ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 кандид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Даю свое согласие на избрание в состав Общественного совета при УФНС России по по Карачаево-Черкесской Республике, а также согласие на размещение предоставленных сведений в сети Интернет в целях общественного обсуждения моей кандидатуры для избрания в члены Общественного совета и согласие на обработку персональных данных УФНС России по Карачаево-Черкесской Республике в целях формирования состава Обществе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                                                                   ____________________</w:t>
      </w:r>
    </w:p>
    <w:p>
      <w:pPr>
        <w:pStyle w:val="Normal"/>
        <w:ind w:firstLine="540"/>
        <w:jc w:val="both"/>
        <w:rPr/>
      </w:pPr>
      <w:r>
        <w:rPr/>
        <w:t>(дата)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57:00Z</dcterms:created>
  <dc:creator>4700-00-626</dc:creator>
  <dc:description/>
  <cp:keywords/>
  <dc:language>en-US</dc:language>
  <cp:lastModifiedBy>Мамхягова Татьяна Владимировна</cp:lastModifiedBy>
  <cp:lastPrinted>2014-01-29T11:08:00Z</cp:lastPrinted>
  <dcterms:modified xsi:type="dcterms:W3CDTF">2020-02-04T12:42:00Z</dcterms:modified>
  <cp:revision>4</cp:revision>
  <dc:subject/>
  <dc:title>(заявка оформляется на фирменном </dc:title>
</cp:coreProperties>
</file>