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ФНС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Республике Карелия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28__» __марта___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02-02/187@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Республике Карел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правления ФНС России по Республике Карел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правлении ФНС России по Республике Карел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федерального органа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информационно-просветительских площадках, в том числе государственных органов,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размещение рекламы на информационно-просветительских площадках, в транспорте и друго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на регуляр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проведение мероприятий по информированию налогоплательщиков о действующем законодательстве в рамках тематических семинаров, налоговых уро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еализуемых в Управлении ФНС России по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материалов по часто задаваемым вопросам налогоплательщиков в рамках ведения форума ФНС России региональ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арелия и органами местного самоуправления нормативных правовых актах по установлению налоговых ставок и льгот в информационном ресурсе «Имущественные налоги: ставки и льг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ФНС России по Республике Карелия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новостной информации по основным направлениям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раза в кварта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ФНС России по Республике Карел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ей в Управлении ФНС России по Республике Карелия и территориальных налоговых орга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территориальными налоговыми инспекциями ФНС России по Республике Карелия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федерального органа исполнительной власти  с Общественным советом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 ФНС России по Республике Кар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лана работы Общественного совета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и ФНС России по Республике Карелия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Управления ФНС России по Республике Карел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Общественном совете при Управлении ФНС России по Республике Карелия с последующим освещением в СМИ основных целей и задач Управления ФНС России по Республике Карелия на ближайший год, представленных в рамках доклада руководства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(заместитель руководителя Управления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ФНС России по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по противодействию коррупции в Управлении ФНС России по Республике Карелия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ФНС России по Республике Карелия в порядке, определенном руководителем Управления ФНС России по Республике Карел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ФНС России по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по противодействию коррупции в Управлении ФНС России по Республике Карелия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правления ФНС России по Республике Карелия с представителями 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в региональном разделе сайта ФНС России информации о взаимодействии Управления ФНС России по Республике Карелия с представителям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СМИ, а также размещение материалов Управления ФНС России по Республике Карелия и инспекций РК по вопросам налогового законодательства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уководства Управления ФНС России по Республике Карелия и инспекций Р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представителями СМИ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едущих телеканалов Республики Карелии, печатных и электронных СМИ) по освещению деятельности Управления ФНС России по Республике Карелия и инспекций РК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 – контро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ФНС России по Республике Карелия и инспекций РК в телевизионных программах (сюжеты, интервью) по освещению деятельности Управления ФНС России по Республике Карелия и инспекций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 в котором публикуются новости, пресс-релизы о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ФНС России по Республике Карелия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/>
        <w:t>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ФНС России. 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7:00Z</dcterms:created>
  <dc:creator>Kolomenskaya Ekaterina</dc:creator>
  <dc:description/>
  <cp:keywords/>
  <dc:language>en-US</dc:language>
  <cp:lastModifiedBy>Крюкова Ирина Валентиновна</cp:lastModifiedBy>
  <cp:lastPrinted>2016-03-24T16:11:00Z</cp:lastPrinted>
  <dcterms:modified xsi:type="dcterms:W3CDTF">2016-04-07T09:02:00Z</dcterms:modified>
  <cp:revision>1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