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ФНС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Республике Карелия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06» февраля 2018 г._____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Calibri" w:cs="Times New Roman CYR" w:ascii="Times New Roman CYR" w:hAnsi="Times New Roman CYR"/>
          <w:bCs/>
          <w:sz w:val="24"/>
          <w:szCs w:val="24"/>
          <w:u w:val="single"/>
          <w:lang w:eastAsia="ru-RU"/>
        </w:rPr>
        <w:t>02-02/028@_____________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Республике Карел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Внутриведомственные организационные мероприятия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сотрудников Управления ФНС России по Республике Карелия по реализации Концепции открытости федеральных органов исполнительной власти и организации работы с открытыми данными согласно Приложению №2 к настоящему При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 ФНС России по Республике Кар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информационно-просветительских площадках, в том числе государственных органов, информационно-просветительских материалов для налогоплательщиков (размещение рекламы на информационно-просветительских площадках, в транспорте и друго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на регуляр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и проведение мероприятий по информированию налогоплательщиков о действующем законодательстве в рамках тематических семинаров, налоговых урок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ФНС России по Республике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материалов по часто задаваемым вопросам налогоплательщиков в рамках ведения форума ФНС России региональ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арели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ФНС России по Республике Карелия, территориальных орган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информации по основным направлениям деятельност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раза в кварт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ФНС России по Республике Карел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Интернет-сайте ФНС России справки о работе Управления ФНС России по Республике Карел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Интернет-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территориальными налоговыми инспекциями ФНС России по Республике Карели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ФНС России по Республике Карелия совещаний-семинаров для территориальных налоговых органов республики по направлениям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ланом работы Управления на 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 в рамках компетенции по направлениям деятельно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ФНС России по Республике Карелия  с Общественным советом при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 ФНС России по Республике Каре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плана работы Общественного совета при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и ФНС России по Республике Карелия информ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зультатах деятельности Управления ФНС России по Республике Карел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Общественном совете при Управлении ФНС России по Республике Карелия с последующим освещением в СМИ основных целей и задач Управления ФНС России по Республике Карелия на текущий год, представленных в рамках доклада руководства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(заместитель руководителя Управления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ФНС России по Республике Кар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 по противодействию коррупции в Управлении ФНС России по Республике Карелия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Управлении ФНС России по Республике Карелия в порядке, определенном руководителем Управления ФНС России по Республике Карелия,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ФНС России по Республике Кар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 по противодействию коррупции в Управлении ФНС России по Республике Карелия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Управления ФНС России по Республике Карелия с представителями 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в региональном разделе сайта ФНС России информации о взаимодействии Управления ФНС России по Республике Карелия с представителями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СМИ, а также размещение материалов Управления ФНС России по Республике Карелия и инспекций РК по вопросам налогового законодательства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уководства Управления ФНС России по Республике Карелия и инспекций Р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представителями СМИ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едущих телеканалов Республики Карелии, печатных и электронных СМИ) по освещению деятельности Управления ФНС России по Республике Карелия и инспекций РК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4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ФНС России по Республике Карелия и инспекций РК в телевизионных программах (сюжеты, интервью) по освещению деятельности Управления ФНС России по Республике Карелия и инспекций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 в рамках компетенции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, в котором публикуются новости, пресс-релизы о деятельност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ФНС России по Республике Карелия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</w:t>
      </w:r>
      <w:r>
        <w:rPr/>
        <w:t>. Инициативные проек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ФНС России. Снижение нагрузки на территориальные налоговые органы благодаря получению налогоплательщиками информации самостоятельно в режиме онлайн. Увеличение доли налогоплательщиков, удовлетворительно оценивающих качество работы налоговых орган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 финанс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8:00Z</dcterms:created>
  <dc:creator>Kolomenskaya Ekaterina</dc:creator>
  <dc:description/>
  <dc:language>en-US</dc:language>
  <cp:lastModifiedBy>Крюкова Ирина Валентиновна</cp:lastModifiedBy>
  <cp:lastPrinted>2018-02-05T12:52:00Z</cp:lastPrinted>
  <dcterms:modified xsi:type="dcterms:W3CDTF">2018-02-14T12:48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