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Карелия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2 №02-02/055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арел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ФНС Росс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далее - сайт ФНС России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м и удобством контента, функциональными возможностями и качеством интерактивных сервисов ФНС России посредством мониторинга данных сервиса «Анкетирова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Карелия (далее – УФНС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вухуровневую систему управления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1 квартале 2022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остава рабочей группы сотрудников УФНС по реализации Концепции открытости федеральных органов исполнительной власти и организации работы с открытыми данными согласно Приложению №2 к настоящему При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информационно-просветительских площадках, в том числе государственных органов, информационно-просветительских материалов для налогоплательщиков (размещение рекламы на информационно-просветительских площадках, в транспорте и друго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на регуляр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и проведение мероприятий по информированию налогоплательщиков о действующем законодательстве в рамках тематических семинаров, налоговых урок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ых разделах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йта ФНС Росс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оверности и актуальности данных, находящихся в информационных ресурсах налоговых органов в целях предоставления гражданам и организациям общедоступной информации о деятельности налоговой службы в форме открытых д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материалов по часто задаваемым вопросам налогоплательщиков в рамках ведения форума ФНС России региональ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 в сфере налогообложения имущества №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онтроля выполнения  технологических процессов и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ведение до членов Общественного совета 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й декларации целей и задач ФНС России на 202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налоговыми органами Республики Карелия меро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ых на достижение результатов показателей Публичной декларации целей и задач ФНС России на 202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ерриториальных орган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ежеквартально, в течение 3 дней с момента подготовки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информации по основным направлениям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не реже раза в квартал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ежеквартально, в течение 3 дней с момента подготовки обзор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не менее 2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на сайте ФНС России справки о работ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ежемесячно, в течение 3 дней с момента подготовки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не менее 2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 контроля НДФЛ 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и участие ведомства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щественным советом пр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bCs/>
                <w:sz w:val="24"/>
                <w:szCs w:val="24"/>
              </w:rPr>
              <w:t xml:space="preserve"> в рамках компетенции </w:t>
            </w:r>
            <w:r>
              <w:rPr>
                <w:sz w:val="24"/>
                <w:szCs w:val="24"/>
              </w:rPr>
              <w:t>по направлениям деятель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на Общественном совете 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следующим освещением в СМИ основных целей и задач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кущий год, представленных в рамках доклада руководст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sz w:val="24"/>
                <w:szCs w:val="24"/>
              </w:rPr>
              <w:t xml:space="preserve"> (заместитель руководи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ов по противодействию коррупции 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sz w:val="24"/>
                <w:szCs w:val="24"/>
              </w:rPr>
              <w:t xml:space="preserve"> в порядке, определенном руководителе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в региональном разделе сайта ФНС России информации о взаимодейств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ставителям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поддержание в актуальном состоян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2 год (встречи с представителями СМИ  - не менее 2-х раз в год, интервью с руководство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едставителя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на телеканалах и в печатных и электронных СМИ по освещению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не менее 4 раз в год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сайта ФНС России, в котором публикуются новости, пресс-релизы о деятельно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видеозаписи официальных мероприятий с участие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ежегодно, не реже двух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размещаются сведения о выполнении Плана противодействия коррупции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 (по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онтроля выполнения  технологических процессов и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сервисов ФНС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качеством информации, предоставляемой интернет-сервисами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информационной кампании по популяризации электронных сервисов ФНС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мобильных офис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о 2 квартале 2022 года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нагрузки на территориальные налоговые органы благодаря получению налогоплательщиками информации в ходе мобильных офисов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а будет реализо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 2 квартале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финанс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5:00Z</dcterms:created>
  <dc:creator>Kolomenskaya Ekaterina</dc:creator>
  <dc:description/>
  <cp:keywords/>
  <dc:language>en-US</dc:language>
  <cp:lastModifiedBy>Крюкова Ирина Валентиновна</cp:lastModifiedBy>
  <cp:lastPrinted>2019-01-16T10:36:00Z</cp:lastPrinted>
  <dcterms:modified xsi:type="dcterms:W3CDTF">2022-04-12T12:26:00Z</dcterms:modified>
  <cp:revision>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