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изменениях и дополнениях, внесённых в отдельные законодательные акт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ам противодействия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РФ и Правительство РФ в комплексе ключевых вопросов обеспечения национальной безопасности в современных условиях особо выделяют проблему борьбы с коррупцией во взаимосвязи с общими проблемами противодействия организованной и экономической преступности и терроризм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государственная коррупция стала одним из тормозов развития не только отдельных стран, но и мирового хозяйства в целом, она начала рассматриваться, начиная примерно с 1980-х как одна из главных забот международной поли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борьбы с коррупцией могут быть разные: немедленное повышение эффективности в частном секторе, долгосрочная динамическая эффективность экономики, ее рост, социальная справедливость, политическая стабильность. Соответственно избранной цели используют наиболее подходящие меры по борьбе с коррупц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наиболее простого инструмента часто выбирают реформы законодательства - не только и не столько ужесточение наказаний за коррупцию, сколько упрощение и уменьшение государственного контроля (уменьшение частоты проверок, понижение налогов) для снижения самих возможностей злоупотреблять служебным положением. В арсенале государственных мер по борьбе с коррупцией есть и довольно простые меры по элементарному ужесточению контрол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в сфере противодействия коррупции в Российской Федерации динамично развивается. В 2014 – 2015 годах в законодательные акты был внесён ряд изменений и допол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 соответствии со статьей 4 Указа Президента РФ от 11.04.2014 № 226 «О Национальном плане противодействия коррупции на 2014 - 2015 годы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е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ом «л», в соответствии с которым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дровых служб по профилактике коррупционных и иных правонарушений возложена следующая функ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федеральной государственной службы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оводимого анализа нарушений в отношении государственного гражданского служащего, в соответствии с «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тверждённым Указом Президента РФ от 21.09.2009 № 1065, назначается провер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Ф от 23.06.2014 № 453 «О внесении изменений в некоторые акты Президента Российской Федерации по вопросам противодействия коррупции» в Положение, утверждённое Указом Президента РФ от 21.09.2009 № 1065, внесены изменения, которые определяют, что проверка (подпункт «а» пункт 1 Положения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 мая 2009 г. № 55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граждан, претендующих на замещение должностей федеральной государственной службы, проводится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ношении федеральных государственных служащих за отчетный период и за два года, предшествующие отчетному периоду;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м ж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23.06.2014 № 453 в подпункт «в» пункта 1 Положения, утверждённого Указом Президента РФ от 21.09.2009 </w:t>
        <w:br/>
        <w:t xml:space="preserve">№ 1065 внесены изменения, которые определяют, что проверка соблюдения государственными служащими (лицами, замещающими государственные должности Российской Федерации)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 проводится за три года, предшествующих поступлению информации, явившейся основанием для её осущест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, в соответствии с п.24 Положения,  утверждённого Указом Президента РФ от 21.09.2009 № 1065 государствен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 и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в Управление кадров с подлежащим удовлетворению в течение семи рабочих дней (при наличии уважительной причины - в срок, согласованный с государственным служащим) ходатайством о проведении с ним беседы, в ходе которой он  должен быть проинформирован о том, какие представленные им сведения и соблюдение каких требований к служебному поведению подлежат провер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Ф от 11.04.2014 № 226 «О Национальном плане противодействия коррупции на 2014 - 2015 годы» внесены аналогичные изменения в Федеральный закон от 03.12.2012 № 230-ФЗ (ред. от 22.12.2014)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 достоверности и полноты сведений о расходах проводится за отчетный период и за два года, предшествующие отчетному пери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2.2014 № 431-ФЗ «О внесении изменений в некоторые акты Президента Российской Федерации по вопросам противодействия коррупции» внесены изменения в пункт 1 ст. 3 Федерального закона от 03.12.2012 № 230-ФЗ «О контроле за соответствием расходов лиц, замещающих государственные должности, и иных лиц их доходам» который  определяет, что государственные гражданские служащ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…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может представлять уточнённые сведения в течении одного месяца со дня окончания срока представления сведений о доходах (расхода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 же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2.2014 № 431-ФЗ «О внесении изменений в некоторые акты Президента Российской Федерации по вопросам противодействия коррупции» статья 1 Федерального закона от 03.12.2012 № 230-ФЗ дополнена следующим положением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й Федеральный закон в целях противодействия коррупции определяет порядок и механизм обращения в доход Российской Федерации имущества, в отношении которого не представлено сведений, подтверждающих его приобретение на законные дох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2.2014 № 431-ФЗ «О внесении изменений в некоторые акты Президента Российской Федерации по вопросам противодействия коррупции» внесены следующие изменения и дополнения в Федеральный закон от 03.12.2012 № 230-ФЗ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 Часть 1 пункт 1 подпункт «д» устанавливает контроль за расходами лиц, замещающих (занимающих): «должности федеральной государствен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2.2014 № 431-ФЗ внесены изменения в часть 4 ст. 8 ФЗ-230, которая в новой редакции  определяет, что представленны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размещаются в информационно-телекоммуникационной сети «Интернет» на официальных сайтах федераль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отношении всех государственных служащих Федеральной налоговой службы указанные сведения размещаются на официальном сайте службы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отдела разработан и находится на внутриведомственном согласовании проект приказа ФНС России «Об утверждении перечня должностей, замещение которых влечёт за собой размещение сведений о доходах, расходах на официальном сайте Федеральной налоговой службы». Проектом данного приказа предусмотрено значительное сокращение должностных лиц указанной катег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утверждена новая форма справки</w:t>
        <w:br/>
        <w:t>о доходах и расх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5 года указанные сведения (о доходах и расходах) подаются в одной справке, форма справки унифицирована и является единой как для лица, поступающего на государственную гражданскую службу, так и для государственного гражданского служащего и членов его семьи (супруги, супруга, несовершеннолетних детей)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заполнении </w:t>
      </w:r>
      <w:r>
        <w:rPr>
          <w:rFonts w:cs="Times New Roman" w:ascii="Times New Roman" w:hAnsi="Times New Roman"/>
          <w:sz w:val="28"/>
          <w:szCs w:val="28"/>
        </w:rPr>
        <w:t xml:space="preserve">справок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ет руководствоваться методическими рекомендациями Минтруда России от 13.02.2015 № 18-0/10/П-76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ем деятельности отдела профилактики коррупционных и иных правонарушений, является обеспечение работы комиссии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статьи 19 «Урегулирование конфликта интересов на гражданской службе» Федерального закона от 27 июля 2004 года № 79-ФЗ «О государственной гражданской службе Российской Федерации» определяет, что конфликт интересов -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и возникновения у гражданского служащего личной заинтересованности, которая приводит или может привести к конфликту интересов, в соответствии с пунктом 2 статьи 19 (79-ФЗ), предотвращаются в целях недопущения причинения вреда законным интересам граждан, организаций, общества, субъекта Российской Федерации ил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 статьи 19 (79-ФЗ): Под личной заинтересованностью гражданского служащего, которая влияет или может повлиять на объективное исполнение им должностных обязанностей, понимается возможность получения граждански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гражданского служащего, членов его семьи или лиц, указанных в пункте 5 части 1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а также для граждан или организаций, с которыми гражданский служащий связан финансовыми или иными обязательствами. В случае возникновения у гражданского служащего личной заинтересованности, которая приводит или может привести к конфликту интересов, гражданский служащий обязан проинформировать об этом представителя нанимателя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. Предотвращение или урегулирование конфликта интересов может состоять в изменении должностного или служебного положения гражданск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3.1 введена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№ 329-ФЗ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2. Непринятие граждански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ражданского служащего с гражданск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3.2 введена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№ 329-ФЗ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. 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гражданского служащего, являющегося стороной конфликта интересов, от замещаемой должности гражданской службы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настоящим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1. Непринятие гражданским служащим, являющимся представителем нанимателя, которому стало известно о возникновении у подчиненного ему гражданск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, является правонарушением влекущим увольнение гражданского служащего, являющегося представителем нанимателя, с гражданск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часть 4.1 введена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№ 329-ФЗ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 Для соблюдения требований к служебному поведению гражданских служащих и урегулирования конфликтов интересов в государственном органе,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(далее - орган по управлению государственной службой) образуются комиссии по соблюдению требований к служебному поведению гражданских служащих и урегулированию конфликтов интересов (далее - комиссия по урегулированию конфликтов интерес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озникновении на государственной службе конфликтов интересов, необходимо руководствоваться письмом Минтруда России от 15.10.2012 </w:t>
        <w:br/>
        <w:t>№ 18-2/10/1-2088 «Об обзоре типовых случаев конфликта интересов на государственной службе Российской Федерации и порядке их урегулир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08.03.2015 «О некоторых вопросах противодействия коррупции»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внесено дополнение, которое предусматривает ещё одно основание для проведение заседания комиссии в Центральном аппарате ФНС России, а имен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государствен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в  Федеральный закон от 27 июля 2004 года № 79-ФЗ «О государственной гражданской службе Российской Федерации» был внесён ряд изменений и дополнений следующими федеральными закон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4.2014 № 53-ФЗ «О внесении изменений в статью 60.1 Федерального закона «О государственной гражданской службе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2.12.2014 № 431-ФЗ «О внесении изменений в отдельные законодательные акты Российской Федерации по вопросам противодействия корруп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1.12.2014 № 509-ФЗ «О внесении изменений в Федеральный закон «О государственной гражданской службе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1.12.2014 № 510-ФЗ «О внесении изменений в Федеральный закон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Российской Федерации от 12.12.2014 № 431-ФЗ в статью 17 Федерального закона № 79-ФЗ  внесены следующие изме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ункт 3 части 1 данной статьи определяет, что в связи с прохождением гражданской службы гражданскому служащему запрещается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есл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ое </w:t>
      </w:r>
      <w:r>
        <w:rPr>
          <w:rFonts w:cs="Times New Roman" w:ascii="Times New Roman" w:hAnsi="Times New Roman"/>
          <w:sz w:val="28"/>
          <w:szCs w:val="28"/>
        </w:rPr>
        <w:t xml:space="preserve">не предусмотрено федеральным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, или если в порядке,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, ему не поручено участвовать в управлении это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нность сообщать сведения об источнике средств, за счет которых приобретено имущество, находящееся за пределами территории Российской Федерации, распространяется на должности  федеральной государственной гражданской службы, отнесенные к высшей группе должностей, а также исполнение обязанностей по должности предусматривающий допуск к сведениям особой важности, и предусматривает участие в подготовке решений, затрагивающих вопросы суверенитета и национальной безопасности Российской Федерации (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ч. 1 ст.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З от 07.05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не распространяется данный запрет на служащих, замещающих должности федеральной государственной службы, должности гражданской службы субъектов РФ, должности в Центральном банке Российской Федерации, государственных корпорациях (компаниях), фондах и иных организациях, созданных Российской Федерацией на основании федеральных законов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отменено ранее действующе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8 сентября 2010 г.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(Собрание законодательства Российской Федерации, 2010, № 37, ст. 471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273" w:right="1273" w:gutter="0" w:header="1440" w:top="149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9091E44E0DBBAED6F01C14AA82EF4E9363A069E57ED53E214CB907581DD6D2D528D8144B94806C4M9L" TargetMode="External"/><Relationship Id="rId3" Type="http://schemas.openxmlformats.org/officeDocument/2006/relationships/hyperlink" Target="consultantplus://offline/ref=F289091E44E0DBBAED6F01C14AA82EF4E9363A069E57ED53E214CB907581DD6D2D528D8144B94806C4M9L" TargetMode="External"/><Relationship Id="rId4" Type="http://schemas.openxmlformats.org/officeDocument/2006/relationships/hyperlink" Target="consultantplus://offline/ref=F2A011F2F44ACC305D514CBB1A835BB2AF46680D3C86909893CA168078671288EA62B0D2E3BF07GDY8K" TargetMode="External"/><Relationship Id="rId5" Type="http://schemas.openxmlformats.org/officeDocument/2006/relationships/hyperlink" Target="consultantplus://offline/ref=F2A011F2F44ACC305D514CBB1A835BB2A7466306348DCD929B931A827F684D9FED2BBCD1GEY5K" TargetMode="External"/><Relationship Id="rId6" Type="http://schemas.openxmlformats.org/officeDocument/2006/relationships/hyperlink" Target="consultantplus://offline/ref=F2A011F2F44ACC305D514CBB1A835BB2A74764023C8DCD929B931A827F684D9FED2BBCD3E3BF07DEGEYDK" TargetMode="External"/><Relationship Id="rId7" Type="http://schemas.openxmlformats.org/officeDocument/2006/relationships/hyperlink" Target="consultantplus://offline/ref=3CED6584B39E0DAF2BAE9C4C280752F6878AD000C88A74FE6CDD3985E953FB55DA4D19291589A0FFkC26O" TargetMode="External"/><Relationship Id="rId8" Type="http://schemas.openxmlformats.org/officeDocument/2006/relationships/hyperlink" Target="consultantplus://offline/ref=3CED6584B39E0DAF2BAE9C4C280752F6878BD600CA8974FE6CDD3985E9k523O" TargetMode="External"/><Relationship Id="rId9" Type="http://schemas.openxmlformats.org/officeDocument/2006/relationships/hyperlink" Target="consultantplus://offline/ref=61CC0F69FA4BD31E4135A1144587C714E45F33375186D823BC7ACB113A4E2C86919DAC00CC03E02Dg2JFO" TargetMode="External"/><Relationship Id="rId10" Type="http://schemas.openxmlformats.org/officeDocument/2006/relationships/hyperlink" Target="consultantplus://offline/ref=0D7727AA06D6793BEDD584E8C6659689CAAF906999E34FB85AB52A729C5D01DC246419BA5E64BF79B423M" TargetMode="External"/><Relationship Id="rId11" Type="http://schemas.openxmlformats.org/officeDocument/2006/relationships/hyperlink" Target="consultantplus://offline/ref=0D7727AA06D6793BEDD584E8C6659689CAAF906999E34FB85AB52A729C5D01DC246419BA5E64BF79B423M" TargetMode="External"/><Relationship Id="rId12" Type="http://schemas.openxmlformats.org/officeDocument/2006/relationships/hyperlink" Target="consultantplus://offline/ref=A1BEBEBE124D59B5965F5433A375AB088F36B0C681C8C331668CBD43AFA1EBCACAF5FB3763E1ABA9VF4AN" TargetMode="External"/><Relationship Id="rId13" Type="http://schemas.openxmlformats.org/officeDocument/2006/relationships/hyperlink" Target="consultantplus://offline/ref=03E5718A72FECD580616BD9EF9A93B5DDFB9BBAD1753E14055A026EB70C08B5D5CF5AB0A4B4ADFEBh1gBG" TargetMode="External"/><Relationship Id="rId14" Type="http://schemas.openxmlformats.org/officeDocument/2006/relationships/hyperlink" Target="consultantplus://offline/ref=03E5718A72FECD580616BD9EF9A93B5DDFB9BDAC1554E14055A026EB70C08B5D5CF5AB0A4B4ADCE6h1gEG" TargetMode="External"/><Relationship Id="rId15" Type="http://schemas.openxmlformats.org/officeDocument/2006/relationships/hyperlink" Target="consultantplus://offline/ref=03E5718A72FECD580616BD9EF9A93B5DDFB9BDAC1554E14055A026EB70C08B5D5CF5AB0A4B4ADCE6h1g8G" TargetMode="External"/><Relationship Id="rId16" Type="http://schemas.openxmlformats.org/officeDocument/2006/relationships/hyperlink" Target="consultantplus://offline/ref=03E5718A72FECD580616BD9EF9A93B5DDFB9BBAD1753E14055A026EB70C08B5D5CF5AB0A4B4ADDEBh1gFG" TargetMode="External"/><Relationship Id="rId17" Type="http://schemas.openxmlformats.org/officeDocument/2006/relationships/hyperlink" Target="consultantplus://offline/ref=03E5718A72FECD580616BD9EF9A93B5DDFB9BDAC1554E14055A026EB70C08B5D5CF5AB0A4B4ADCE6h1gAG" TargetMode="External"/><Relationship Id="rId18" Type="http://schemas.openxmlformats.org/officeDocument/2006/relationships/hyperlink" Target="consultantplus://offline/ref=A71B3C7AD2686929979C67DB7542CE9B8237F42FB632E2AEB214FF6F0003D1170B6A0C554916ABE4UC35L" TargetMode="External"/><Relationship Id="rId19" Type="http://schemas.openxmlformats.org/officeDocument/2006/relationships/hyperlink" Target="consultantplus://offline/ref=A71B3C7AD2686929979C67DB7542CE9B8236F12EB73AE2AEB214FF6F0003D1170B6A0C554916AAE0UC37L" TargetMode="External"/><Relationship Id="rId20" Type="http://schemas.openxmlformats.org/officeDocument/2006/relationships/hyperlink" Target="consultantplus://offline/ref=F1A15160DB58F61FA3171ED7412ADC66F8FC7F685AD8AE3AF3810CC243FE1939E5120E2DDCC6822E43e9J" TargetMode="External"/><Relationship Id="rId21" Type="http://schemas.openxmlformats.org/officeDocument/2006/relationships/hyperlink" Target="consultantplus://offline/ref=AE2F174E8F3195C65E0FD806D6FE4376040FDD4CCE750E9D4F7F7E8D19LAa9I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36:00Z</dcterms:created>
  <dc:creator>Турченяк Анатолий Михайлович</dc:creator>
  <dc:description/>
  <dc:language>en-US</dc:language>
  <cp:lastModifiedBy>Татьяна Викторовна Бреднева</cp:lastModifiedBy>
  <cp:lastPrinted>2015-04-09T15:54:00Z</cp:lastPrinted>
  <dcterms:modified xsi:type="dcterms:W3CDTF">2015-08-18T06:36:00Z</dcterms:modified>
  <cp:revision>2</cp:revision>
  <dc:subject/>
  <dc:title>«Об изменениях и дополнениях, внесённых в отдельные законодательные акты Российской Федерации</dc:title>
</cp:coreProperties>
</file>